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155"/>
      </w:tblGrid>
      <w:tr>
        <w:trPr>
          <w:trHeight w:val="1787" w:hRule="atLeast"/>
        </w:trPr>
        <w:tc>
          <w:tcPr>
            <w:tcW w:w="5342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-3810</wp:posOffset>
                  </wp:positionV>
                  <wp:extent cx="870585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H"/>
                <w:bCs/>
              </w:rPr>
              <w:t xml:space="preserve">         </w:t>
            </w:r>
            <w:r>
              <w:rPr>
                <w:bCs/>
              </w:rPr>
              <w:t>Tæng c«ng ty VIWASEEN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rFonts w:eastAsia=".VnTimeH"/>
                <w:b/>
              </w:rPr>
              <w:t xml:space="preserve">          </w:t>
            </w:r>
            <w:r>
              <w:rPr>
                <w:b/>
              </w:rPr>
              <w:t>C«ng ty CP ®Çu t</w:t>
              <w:softHyphen/>
              <w:t xml:space="preserve"> &amp; X©y dùng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rFonts w:eastAsia=".VnTimeH"/>
                <w:b/>
              </w:rPr>
              <w:t xml:space="preserve">         </w:t>
            </w:r>
            <w:r>
              <w:rPr>
                <w:b/>
              </w:rPr>
              <w:t>viwaseen - HuÕ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</w:t>
            </w:r>
            <w:r>
              <w:rPr>
                <w:rFonts w:cs=".VnTimeH" w:ascii=".VnTimeH" w:hAnsi=".VnTimeH"/>
              </w:rPr>
              <w:t>-------------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5155" w:type="dxa"/>
            <w:tcBorders/>
          </w:tcPr>
          <w:p>
            <w:pPr>
              <w:pStyle w:val="BodyText2"/>
              <w:rPr>
                <w:spacing w:val="-16"/>
              </w:rPr>
            </w:pPr>
            <w:r>
              <w:rPr>
                <w:spacing w:val="-1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 oOo --------</w:t>
            </w:r>
          </w:p>
          <w:p>
            <w:pPr>
              <w:pStyle w:val="Heading1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Heading1"/>
              <w:rPr/>
            </w:pPr>
            <w:r>
              <w:rPr/>
              <w:t>HuÕ, ngµy 12 th¸ng 4 n¨m 2010</w:t>
            </w:r>
          </w:p>
        </w:tc>
      </w:tr>
    </w:tbl>
    <w:p>
      <w:pPr>
        <w:pStyle w:val="BodyTextIndent3"/>
        <w:ind w:left="360" w:hanging="0"/>
        <w:jc w:val="center"/>
        <w:rPr>
          <w:rFonts w:ascii=".VnTimeH" w:hAnsi=".VnTimeH" w:cs=".VnTimeH"/>
          <w:b/>
          <w:b/>
          <w:spacing w:val="-4"/>
          <w:sz w:val="24"/>
          <w:szCs w:val="28"/>
          <w:lang w:val="en-US"/>
        </w:rPr>
      </w:pPr>
      <w:r>
        <w:rPr>
          <w:rFonts w:cs=".VnTimeH" w:ascii=".VnTimeH" w:hAnsi=".VnTimeH"/>
          <w:b/>
          <w:spacing w:val="-4"/>
          <w:sz w:val="24"/>
          <w:szCs w:val="28"/>
          <w:lang w:val="en-US"/>
        </w:rPr>
      </w:r>
    </w:p>
    <w:p>
      <w:pPr>
        <w:pStyle w:val="BodyTextIndent3"/>
        <w:ind w:left="357" w:hanging="0"/>
        <w:jc w:val="center"/>
        <w:rPr>
          <w:rFonts w:ascii=".VnTimeH" w:hAnsi=".VnTimeH" w:cs=".VnTimeH"/>
          <w:b/>
          <w:b/>
          <w:spacing w:val="-4"/>
          <w:sz w:val="32"/>
          <w:szCs w:val="28"/>
          <w:lang w:val="en-US"/>
        </w:rPr>
      </w:pPr>
      <w:r>
        <w:rPr>
          <w:rFonts w:cs=".VnTimeH" w:ascii=".VnTimeH" w:hAnsi=".VnTimeH"/>
          <w:b/>
          <w:spacing w:val="-4"/>
          <w:sz w:val="32"/>
          <w:szCs w:val="28"/>
          <w:lang w:val="en-US"/>
        </w:rPr>
        <w:t>Néi dung ch</w:t>
        <w:softHyphen/>
        <w:t>¬ng tr×nh</w:t>
      </w:r>
    </w:p>
    <w:p>
      <w:pPr>
        <w:pStyle w:val="BodyTextIndent3"/>
        <w:ind w:left="357" w:hanging="0"/>
        <w:jc w:val="center"/>
        <w:rPr>
          <w:rFonts w:ascii=".VnTimeH" w:hAnsi=".VnTimeH" w:cs=".VnTimeH"/>
          <w:spacing w:val="-4"/>
          <w:szCs w:val="28"/>
          <w:lang w:val="en-US"/>
        </w:rPr>
      </w:pPr>
      <w:r>
        <w:rPr>
          <w:rFonts w:eastAsia=".VnTimeH" w:cs=".VnTimeH" w:ascii=".VnTimeH" w:hAnsi=".VnTimeH"/>
          <w:spacing w:val="-4"/>
          <w:szCs w:val="28"/>
          <w:lang w:val="en-US"/>
        </w:rPr>
        <w:t xml:space="preserve"> </w:t>
      </w:r>
      <w:r>
        <w:rPr>
          <w:rFonts w:cs=".VnTimeH" w:ascii=".VnTimeH" w:hAnsi=".VnTimeH"/>
          <w:spacing w:val="-4"/>
          <w:szCs w:val="28"/>
          <w:lang w:val="en-US"/>
        </w:rPr>
        <w:t>®¹i héi cæ ®«ng th</w:t>
        <w:softHyphen/>
        <w:t>êng niªn n¨m 2010</w:t>
      </w:r>
    </w:p>
    <w:p>
      <w:pPr>
        <w:pStyle w:val="BodyTextIndent3"/>
        <w:ind w:left="357" w:hanging="0"/>
        <w:jc w:val="center"/>
        <w:rPr>
          <w:rFonts w:ascii=".VnTimeH" w:hAnsi=".VnTimeH" w:cs=".VnTimeH"/>
          <w:spacing w:val="-4"/>
          <w:szCs w:val="28"/>
          <w:lang w:val="en-US"/>
        </w:rPr>
      </w:pPr>
      <w:r>
        <w:rPr>
          <w:rFonts w:cs=".VnTimeH" w:ascii=".VnTimeH" w:hAnsi=".VnTimeH"/>
          <w:spacing w:val="-4"/>
          <w:szCs w:val="28"/>
          <w:lang w:val="en-US"/>
        </w:rPr>
        <w:t>- c«ng ty cæ phÇn ®Çu t</w:t>
        <w:softHyphen/>
        <w:t xml:space="preserve"> &amp; x©y dùng viwaseen - huÕ -</w:t>
      </w:r>
    </w:p>
    <w:p>
      <w:pPr>
        <w:pStyle w:val="BodyTextIndent3"/>
        <w:ind w:left="357" w:hanging="0"/>
        <w:jc w:val="center"/>
        <w:rPr>
          <w:i/>
          <w:i/>
          <w:spacing w:val="-4"/>
          <w:szCs w:val="28"/>
          <w:lang w:val="en-US"/>
        </w:rPr>
      </w:pPr>
      <w:r>
        <w:rPr>
          <w:i/>
          <w:spacing w:val="-4"/>
          <w:szCs w:val="28"/>
          <w:lang w:val="en-US"/>
        </w:rPr>
        <w:t>Thêi gian: 09h00” ngµy 22 th¸ng 4 n¨m 2010</w:t>
      </w:r>
    </w:p>
    <w:p>
      <w:pPr>
        <w:pStyle w:val="BodyTextIndent3"/>
        <w:ind w:left="357" w:hanging="0"/>
        <w:jc w:val="center"/>
        <w:rPr>
          <w:i/>
          <w:i/>
          <w:spacing w:val="-4"/>
          <w:szCs w:val="28"/>
          <w:lang w:val="en-US"/>
        </w:rPr>
      </w:pPr>
      <w:r>
        <w:rPr>
          <w:i/>
          <w:spacing w:val="-4"/>
          <w:szCs w:val="28"/>
          <w:lang w:val="en-US"/>
        </w:rPr>
        <w:t>§Þa ®iÓm: Héi tr</w:t>
        <w:softHyphen/>
        <w:t>êng Kh¸ch s¹n Heritage - sè 09 Lý Th</w:t>
        <w:softHyphen/>
        <w:t>êng KiÖt - Tp HuÕ</w:t>
      </w:r>
    </w:p>
    <w:p>
      <w:pPr>
        <w:pStyle w:val="BodyTextIndent3"/>
        <w:ind w:left="357" w:hanging="0"/>
        <w:jc w:val="left"/>
        <w:rPr>
          <w:i/>
          <w:i/>
          <w:spacing w:val="-4"/>
          <w:sz w:val="30"/>
          <w:szCs w:val="28"/>
          <w:lang w:val="en-US"/>
        </w:rPr>
      </w:pPr>
      <w:r>
        <w:rPr>
          <w:i/>
          <w:spacing w:val="-4"/>
          <w:sz w:val="30"/>
          <w:szCs w:val="28"/>
          <w:lang w:val="en-US"/>
        </w:rPr>
      </w:r>
    </w:p>
    <w:tbl>
      <w:tblPr>
        <w:tblW w:w="9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51"/>
        <w:gridCol w:w="1800"/>
        <w:gridCol w:w="1790"/>
        <w:gridCol w:w="1855"/>
      </w:tblGrid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T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Né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Thêi gi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Ban ®iÒu hµn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Ng</w:t>
              <w:softHyphen/>
              <w:t>êi thùc hiÖn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ãn tiÕp, KiÓm tra t</w:t>
              <w:softHyphen/>
              <w:t xml:space="preserve"> c¸ch §¹i biÓ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h30” - 9h00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an tæ chø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LÔ t©n, Ban thÈm tra t</w:t>
              <w:softHyphen/>
              <w:t xml:space="preserve"> c¸ch cæ ®«ng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rFonts w:cs=".VnTimeH" w:ascii=".VnTimeH" w:hAnsi=".VnTimeH"/>
                <w:spacing w:val="-4"/>
                <w:sz w:val="22"/>
                <w:szCs w:val="22"/>
                <w:lang w:val="en-US"/>
              </w:rPr>
              <w:t>æ</w:t>
            </w:r>
            <w:r>
              <w:rPr>
                <w:spacing w:val="-4"/>
                <w:sz w:val="22"/>
                <w:szCs w:val="22"/>
                <w:lang w:val="en-US"/>
              </w:rPr>
              <w:t>n ®Þnh tæ chøc - Tuyªn bè lý do vµ giíi thiÖu ®¹i biÓ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9h00’’ - 9h15’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an tæ chø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Th«ng qua thµnh phÇn §oµn Chñ tÞch ®iÒu hµnh §¹i héi vµ mêi §oµn Chñ tÞch lªn ®iÒu hµnh §¹i héi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9h15” - 9h25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an tæ chøc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h«ng qua thµnh phÇn Ban Th</w:t>
              <w:softHyphen/>
              <w:t xml:space="preserve"> ký §¹i héi, Ban thÈm tra t</w:t>
              <w:softHyphen/>
              <w:t xml:space="preserve"> c¸ch ®¹i biÓu vµ Ban kiÓm phiÕu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h25”- 9h4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h«ng qua Quy chÕ lµm viÖc cña §¹i héi,  Ch</w:t>
              <w:softHyphen/>
              <w:t>¬ng tr×nh §¹i héi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9h40” - 9h5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an thÈm tra t</w:t>
              <w:softHyphen/>
              <w:t xml:space="preserve"> c¸ch cæ ®«ng th«ng qua t</w:t>
              <w:softHyphen/>
              <w:t xml:space="preserve"> c¸ch cæ ®«ng dù §¹i héi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9h50” - 10h0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r</w:t>
              <w:softHyphen/>
              <w:t>ëng Ban thÈm tra t</w:t>
              <w:softHyphen/>
              <w:t xml:space="preserve"> c¸ch §B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¸o c¸o tæng kÕt t×nh h×nh thùc hiÖn SXKD n¨m 2009 &amp; kÕ ho¹ch n¨m 2010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0h00” - 10h2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Tæng gi¸m ®èc</w:t>
            </w:r>
          </w:p>
        </w:tc>
      </w:tr>
      <w:tr>
        <w:trPr>
          <w:trHeight w:val="1426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B¸o c¸o tµi chÝnh n¨m 2009 ®· ®</w:t>
              <w:softHyphen/>
              <w:t>îc kiÓm to¸n; ph</w:t>
              <w:softHyphen/>
              <w:t>¬ng ¸n ph©n phèi, sö dông lîi nhuËn, chia cæ tøc, trÝch lËp c¸c quü; ph</w:t>
              <w:softHyphen/>
              <w:t>¬ng ¸n thï lao cña thµnh viªn H§QT vµ Ban kiÓm so¸t n¨m 2010 vµ lùa chän ®¬n vÞ kiÓm to¸n n¨m 2010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0h20” - 10h4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KÕ to¸n tr</w:t>
              <w:softHyphen/>
              <w:t>ëng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¸o c¸o t×nh h×nh ho¹t ®éng cña H§QT trong n¨m 200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0h40” - 10h5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Chñ tÞch H§QT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0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 xml:space="preserve">B¸o c¸o t×nh h×nh ho¹t ®éng cña Ban kiÓm so¸t </w:t>
            </w:r>
            <w:r>
              <w:rPr>
                <w:spacing w:val="-4"/>
                <w:sz w:val="22"/>
                <w:szCs w:val="22"/>
                <w:lang w:val="en-US"/>
              </w:rPr>
              <w:t>trong n¨m 200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0h50’’ - 11h0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Tr</w:t>
              <w:softHyphen/>
              <w:t>ëng BKS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1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¸o c¸o thùc hiÖn c«ng t¸c liªn quan ®Õn viÖc niªm yÕt cæ phiÕu t¹i Së GDCK Hµ Né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1h00” - 11h15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Thµnh viªn H§QT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2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¸o c¸o mét sè c«ng t¸c kh¸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1h15” - 11h3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Chñ tÞch H§QT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3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ý </w:t>
            </w:r>
            <w:r>
              <w:rPr>
                <w:sz w:val="22"/>
                <w:szCs w:val="22"/>
              </w:rPr>
              <w:t>kiÕn ph¸t biÓu cña c¸c cæ ®«ng vµ tr¶ lêi ý kiÕn ®ãng gãp cña c¸c cæ ®«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1h30” - 11h45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§¹i diÖn §oµn Chñ tÞch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4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§¹i héi biÓu quyÕt th«ng qua c¸c vÊn ®Ò nªu t¹i môc 7, 8, 9,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1h45” - 12h0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§¹i diÖn §oµn Chñ tÞch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5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¶i lao, KiÓm phiÕu biÓu quyÕt, c«ng bè kÕt qu¶ kiÓm phiÕu biÓu quyÕt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2h00” - 12h15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Ban tæ chøc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Tr</w:t>
              <w:softHyphen/>
              <w:t>ëng Ban kiÓm phiÕu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6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Th«ng qua NghÞ quyÕt cña §¹i héi; BiÓu quyÕt th«ng qua NghÞ quyÕt cña §¹i héi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2h15” - 12h25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§oµn Chñ tÞc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Th</w:t>
              <w:softHyphen/>
              <w:t xml:space="preserve"> ký §¹i héi ®äc, §oµn Chñ tÞch lÊy biÓu quyÕt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17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BÕ m¹c §¹i hé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pt-BR"/>
              </w:rPr>
              <w:t>12h25” - 12h30”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center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Ban tæ chøc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80" w:after="80"/>
              <w:ind w:hanging="0"/>
              <w:jc w:val="left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>Ban tæ chøc</w:t>
            </w:r>
          </w:p>
        </w:tc>
      </w:tr>
    </w:tbl>
    <w:p>
      <w:pPr>
        <w:pStyle w:val="BodyTextIndent3"/>
        <w:ind w:left="360" w:hanging="0"/>
        <w:jc w:val="left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p>
      <w:pPr>
        <w:pStyle w:val="BodyTextIndent3"/>
        <w:ind w:left="360" w:hanging="0"/>
        <w:jc w:val="left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p>
      <w:pPr>
        <w:pStyle w:val="BodyTextIndent3"/>
        <w:ind w:left="360" w:hanging="0"/>
        <w:jc w:val="left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color w:val="FFFFFF"/>
                <w:sz w:val="27"/>
                <w:szCs w:val="27"/>
              </w:rPr>
              <w:t>t/m héi ®ång qu¶n trÞ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.VnTimeH" w:ascii=".VnTimeH" w:hAnsi=".VnTimeH"/>
                <w:b/>
                <w:color w:val="FFFFFF"/>
                <w:sz w:val="27"/>
                <w:szCs w:val="27"/>
              </w:rPr>
              <w:t>Chñ tÞch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color w:val="FFFFFF"/>
                <w:sz w:val="42"/>
              </w:rPr>
            </w:pPr>
            <w:r>
              <w:rPr>
                <w:color w:val="FFFFFF"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TrÇn TiÕn Dòng</w:t>
            </w:r>
          </w:p>
        </w:tc>
      </w:tr>
    </w:tbl>
    <w:p>
      <w:pPr>
        <w:pStyle w:val="BodyTextIndent3"/>
        <w:ind w:left="360" w:hanging="0"/>
        <w:jc w:val="left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sectPr>
      <w:headerReference w:type="default" r:id="rId3"/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.VnTimeH" w:hAnsi=".VnTimeH" w:cs=".VnTimeH"/>
      <w:b/>
      <w:i w:val="false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60" w:after="160"/>
      <w:ind w:firstLine="432"/>
      <w:jc w:val="both"/>
    </w:pPr>
    <w:rPr/>
  </w:style>
  <w:style w:type="paragraph" w:styleId="BodyTextIndent2">
    <w:name w:val="Body Text Indent 2"/>
    <w:basedOn w:val="Normal"/>
    <w:qFormat/>
    <w:pPr>
      <w:spacing w:before="60" w:after="0"/>
      <w:ind w:firstLine="43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17:00Z</dcterms:created>
  <dc:creator>dung</dc:creator>
  <dc:description/>
  <cp:keywords/>
  <dc:language>en-US</dc:language>
  <cp:lastModifiedBy>Dinh Manh</cp:lastModifiedBy>
  <cp:lastPrinted>2009-04-27T11:25:00Z</cp:lastPrinted>
  <dcterms:modified xsi:type="dcterms:W3CDTF">2010-04-13T02:57:00Z</dcterms:modified>
  <cp:revision>21</cp:revision>
  <dc:subject/>
  <dc:title>Tct xnk x©y dùng viÖt nam</dc:title>
</cp:coreProperties>
</file>