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91160</wp:posOffset>
                </wp:positionV>
                <wp:extent cx="126619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15pt;mso-wrap-distance-left:9.05pt;mso-wrap-distance-right:9.05pt;mso-wrap-distance-top:0pt;mso-wrap-distance-bottom:0pt;margin-top:-3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..........., ngµy ....  th¸ng ....  n¨m 2010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4"/>
        </w:rPr>
        <w:t>GiÊy uû quyÒn</w:t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spacing w:before="80" w:after="0"/>
        <w:rPr/>
      </w:pPr>
      <w:r>
        <w:rPr>
          <w:rFonts w:cs=".VnTimeH" w:ascii=".VnTimeH" w:hAnsi=".VnTimeH"/>
          <w:b/>
          <w:sz w:val="26"/>
          <w:szCs w:val="26"/>
        </w:rPr>
        <w:t>i. Bªn uû quyÒn: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sz w:val="26"/>
          <w:szCs w:val="26"/>
        </w:rPr>
        <w:t>¤ng (Bµ):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§Þa chØ: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§iÖn tho¹i: </w:t>
        <w:tab/>
        <w:t>...................................... Fax:  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>
          <w:sz w:val="26"/>
          <w:szCs w:val="26"/>
        </w:rPr>
        <w:t xml:space="preserve">Sè cæ phÇn së h÷u: </w:t>
        <w:tab/>
        <w:t>...................................... cæ phÇn.</w:t>
      </w:r>
    </w:p>
    <w:p>
      <w:pPr>
        <w:pStyle w:val="Normal"/>
        <w:spacing w:before="80" w:after="0"/>
        <w:ind w:firstLine="360"/>
        <w:rPr/>
      </w:pPr>
      <w:r>
        <w:rPr>
          <w:sz w:val="26"/>
          <w:szCs w:val="26"/>
        </w:rPr>
        <w:t>lµ cæ ®«ng cña C«ng ty cæ phÇn §Çu t</w:t>
        <w:softHyphen/>
        <w:t xml:space="preserve"> &amp; X©y dùng VIWASEEN - HuÕ.</w:t>
      </w:r>
    </w:p>
    <w:p>
      <w:pPr>
        <w:pStyle w:val="Normal"/>
        <w:spacing w:before="80" w:after="0"/>
        <w:rPr/>
      </w:pPr>
      <w:r>
        <w:rPr>
          <w:rFonts w:cs=".VnTimeH" w:ascii=".VnTimeH" w:hAnsi=".VnTimeH"/>
          <w:b/>
          <w:sz w:val="26"/>
          <w:szCs w:val="26"/>
        </w:rPr>
        <w:t>ii. Bªn ®</w:t>
        <w:softHyphen/>
        <w:t>îc uû quyÒn: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¤ng (Bµ):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MND/HC sè: </w:t>
        <w:tab/>
        <w:t>.....................................do...............................................................</w:t>
      </w:r>
    </w:p>
    <w:p>
      <w:pPr>
        <w:pStyle w:val="Normal"/>
        <w:spacing w:before="8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 cÊp ngµy ...... th¸ng ...... n¨m 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sz w:val="26"/>
          <w:szCs w:val="26"/>
        </w:rPr>
        <w:t>§Þa chØ: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§iÖn tho¹i: </w:t>
        <w:tab/>
        <w:t>........................................Fax: 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.VnTimeH" w:ascii=".VnTimeH" w:hAnsi=".VnTimeH"/>
          <w:b/>
          <w:sz w:val="26"/>
          <w:szCs w:val="26"/>
        </w:rPr>
        <w:t>III. Néi dung uû quyÒn:</w:t>
      </w:r>
    </w:p>
    <w:p>
      <w:pPr>
        <w:pStyle w:val="Normal"/>
        <w:spacing w:before="8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Bªn uû quyÒn - ¤ng (Bµ): . . . . . . . . . . . . . . . . . . . . . uû quyÒn cho Bªn ®</w:t>
        <w:softHyphen/>
        <w:t>îc uû quyÒn - ¤ng (Bµ): . . . . . . . . . . . . . . . . . . . .  tham dù §¹i héi cæ ®«ng th</w:t>
        <w:softHyphen/>
        <w:t>êng niªn n¨m 2010 C«ng ty VIWASEEN - HuÕ ®</w:t>
        <w:softHyphen/>
        <w:t xml:space="preserve">îc tæ chøc vµo lóc 09h00”  </w:t>
      </w:r>
      <w:r>
        <w:rPr>
          <w:sz w:val="26"/>
          <w:szCs w:val="26"/>
        </w:rPr>
        <w:t>ngµy 22 th¸ng 4 n¨m 2010 víi t</w:t>
        <w:softHyphen/>
        <w:t xml:space="preserve"> c¸ch lµ ®¹i diÖn cña cæ ®«ng. Trong thêi gian tham dù §¹i héi, ¤ng (Bµ): . . . . . . . . . . . . . . . . . . . . .  cã c¸c quyÒn vµ nghÜa vô nh</w:t>
        <w:softHyphen/>
        <w:t xml:space="preserve"> c¸c cæ ®«ng kh¸c tham dù §¹i héi theo ®óng c¸c quy ®Þnh hiÖn hµnh cña LuËt doanh nghiÖp vµ §iÒu lÖ cña C«ng ty VIWASEEN - HuÕ.</w:t>
      </w:r>
    </w:p>
    <w:p>
      <w:pPr>
        <w:pStyle w:val="Normal"/>
        <w:spacing w:before="80" w:after="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GiÊy uû quyÒn nµy cã gi¸ trÞ cho ®Õn khi kÕt thóc §¹i héi vµ ®</w:t>
        <w:softHyphen/>
        <w:t>îc lËp thµnh 03 b¶n cã gi¸ trÞ nh</w:t>
        <w:softHyphen/>
        <w:t xml:space="preserve"> nhau, mçi bªn gi÷ 01 b¶n, 01 b¶n göi cho C«ng ty VIWASEEN - HuÕ c¨n cø thùc hiÖn.</w:t>
      </w:r>
    </w:p>
    <w:p>
      <w:pPr>
        <w:pStyle w:val="Normal"/>
        <w:ind w:firstLine="720"/>
        <w:jc w:val="both"/>
        <w:rPr>
          <w:spacing w:val="-4"/>
          <w:sz w:val="24"/>
          <w:szCs w:val="26"/>
        </w:rPr>
      </w:pPr>
      <w:r>
        <w:rPr>
          <w:spacing w:val="-4"/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ªn uû quyÒn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sz w:val="26"/>
                <w:lang w:val="de-DE"/>
              </w:rPr>
              <w:t>(Ký, ghi râ hä tªn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ªn ®</w:t>
              <w:softHyphen/>
              <w:t>îc uû quyÒ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â hä t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Ghi chó:</w:t>
      </w:r>
      <w:r>
        <w:rPr>
          <w:i/>
          <w:sz w:val="26"/>
        </w:rPr>
        <w:t xml:space="preserve"> §èi víi c¸c cæ ®«ng lµ ph¸p nh©n th× ph¶i ®ãng dÊu cña ®¬n vÞ uû quyÒn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/>
      </w:pPr>
      <w:r>
        <w:rPr>
          <w:i/>
          <w:sz w:val="24"/>
        </w:rPr>
        <w:t>* Vui lßng Fax hoÆc chuyÓn tíi C«ng ty VIWASEEN - HuÕ, sè 05 Lý Th</w:t>
        <w:softHyphen/>
        <w:t>êng KiÖt - Tp HuÕ; S§T: 054.3 813699; Fax: 054.3 813839 tr</w:t>
        <w:softHyphen/>
        <w:t>íc 16h00” ngµy 16/4/2010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1:00Z</dcterms:created>
  <dc:creator>anh tuan</dc:creator>
  <dc:description/>
  <cp:keywords/>
  <dc:language>en-US</dc:language>
  <cp:lastModifiedBy>Dinh Manh</cp:lastModifiedBy>
  <cp:lastPrinted>2008-03-28T14:41:00Z</cp:lastPrinted>
  <dcterms:modified xsi:type="dcterms:W3CDTF">2010-04-13T04:02:00Z</dcterms:modified>
  <cp:revision>3</cp:revision>
  <dc:subject/>
  <dc:title>Céng hoµ x• héi chñ nghÜa viÖt nam</dc:title>
</cp:coreProperties>
</file>