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042"/>
      </w:tblGrid>
      <w:tr>
        <w:trPr>
          <w:trHeight w:val="1560" w:hRule="atLeast"/>
        </w:trPr>
        <w:tc>
          <w:tcPr>
            <w:tcW w:w="4678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Tæng c«ng ty VIWASEEN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«ng ty CP ®Çu t</w:t>
              <w:softHyphen/>
              <w:t xml:space="preserve"> &amp; X©y dùng viwaseen - HuÕ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cs=".VnTimeH" w:ascii=".VnTimeH" w:hAnsi=".VnTimeH"/>
                <w:b/>
                <w:bCs/>
              </w:rPr>
              <w:t>---------</w:t>
            </w:r>
          </w:p>
        </w:tc>
        <w:tc>
          <w:tcPr>
            <w:tcW w:w="5042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spacing w:val="-15"/>
                <w:szCs w:val="26"/>
              </w:rPr>
            </w:pPr>
            <w:r>
              <w:rPr>
                <w:rFonts w:cs=".VnTimeH" w:ascii=".VnTimeH" w:hAnsi=".VnTimeH"/>
                <w:spacing w:val="-15"/>
                <w:sz w:val="26"/>
                <w:szCs w:val="26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/>
            </w:pPr>
            <w:r>
              <w:rPr/>
              <w:t>-------- oOo --------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HuÕ, ngµy </w:t>
            </w:r>
            <w:r>
              <w:rPr>
                <w:color w:val="FFFFFF"/>
              </w:rPr>
              <w:t xml:space="preserve">..... </w:t>
            </w:r>
            <w:r>
              <w:rPr/>
              <w:t>th¸ng     n¨m  2010</w:t>
            </w:r>
          </w:p>
        </w:tc>
      </w:tr>
    </w:tbl>
    <w:p>
      <w:pPr>
        <w:pStyle w:val="Normal"/>
        <w:rPr>
          <w:b/>
          <w:b/>
          <w:sz w:val="6"/>
        </w:rPr>
      </w:pPr>
      <w:r>
        <w:rPr>
          <w:rFonts w:eastAsia=".VnTime"/>
          <w:b/>
          <w:sz w:val="24"/>
        </w:rPr>
        <w:t xml:space="preserve"> </w:t>
      </w:r>
    </w:p>
    <w:p>
      <w:pPr>
        <w:pStyle w:val="Normal"/>
        <w:jc w:val="center"/>
        <w:rPr>
          <w:rFonts w:ascii=".VnArial NarrowH" w:hAnsi=".VnArial NarrowH" w:cs=".VnArial NarrowH"/>
          <w:b/>
          <w:b/>
          <w:spacing w:val="20"/>
          <w:sz w:val="10"/>
          <w:lang w:val="pt-BR"/>
        </w:rPr>
      </w:pPr>
      <w:r>
        <w:rPr>
          <w:rFonts w:cs=".VnArial NarrowH" w:ascii=".VnArial NarrowH" w:hAnsi=".VnArial NarrowH"/>
          <w:b/>
          <w:spacing w:val="20"/>
          <w:sz w:val="10"/>
          <w:lang w:val="pt-BR"/>
        </w:rPr>
      </w:r>
    </w:p>
    <w:p>
      <w:pPr>
        <w:pStyle w:val="Normal"/>
        <w:spacing w:lineRule="exact" w:line="360"/>
        <w:jc w:val="center"/>
        <w:rPr>
          <w:rFonts w:ascii=".VnArial NarrowH" w:hAnsi=".VnArial NarrowH" w:cs=".VnArial NarrowH"/>
          <w:b/>
          <w:b/>
          <w:spacing w:val="20"/>
          <w:sz w:val="32"/>
          <w:lang w:val="pt-BR"/>
        </w:rPr>
      </w:pPr>
      <w:r>
        <w:rPr>
          <w:rFonts w:cs=".VnArial NarrowH" w:ascii=".VnArial NarrowH" w:hAnsi=".VnArial NarrowH"/>
          <w:b/>
          <w:spacing w:val="20"/>
          <w:sz w:val="32"/>
          <w:lang w:val="pt-BR"/>
        </w:rPr>
        <w:t>B¸o c¸o</w:t>
      </w:r>
    </w:p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Tæng kÕt T×nh h×nh thùc hiÖn SXKD n¨m 2009, </w:t>
      </w:r>
    </w:p>
    <w:p>
      <w:pPr>
        <w:pStyle w:val="Normal"/>
        <w:spacing w:lineRule="exact" w:line="360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</w:t>
        <w:softHyphen/>
        <w:t>¬ng h</w:t>
        <w:softHyphen/>
        <w:t>íng kÕ ho¹ch nhiÖm vô n¨m 2010</w:t>
      </w:r>
    </w:p>
    <w:p>
      <w:pPr>
        <w:pStyle w:val="Normal"/>
        <w:spacing w:lineRule="exact" w:line="360" w:before="60" w:after="0"/>
        <w:jc w:val="center"/>
        <w:rPr/>
      </w:pPr>
      <w:r>
        <w:rPr/>
        <w:t>-------------------</w:t>
      </w:r>
    </w:p>
    <w:p>
      <w:pPr>
        <w:pStyle w:val="Normal"/>
        <w:spacing w:before="60" w:after="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exact" w:line="360" w:before="60" w:after="0"/>
        <w:ind w:firstLine="567"/>
        <w:jc w:val="both"/>
        <w:rPr>
          <w:sz w:val="40"/>
        </w:rPr>
      </w:pPr>
      <w:r>
        <w:rPr/>
        <w:t>Thùc hiÖn theo c¸c môc tiªu SXKD n¨m 2009 ®· ®</w:t>
        <w:softHyphen/>
        <w:t>îc H§QT th«ng qua, ngay tõ ®Çu n¨m, trªn ®µ ph¸t huy c¸c thµnh qu¶ ®· ®¹t ®</w:t>
        <w:softHyphen/>
        <w:t>îc tõ c¸c n¨m tr</w:t>
        <w:softHyphen/>
        <w:t>íc, C«ng ty VIWASEEN - HuÕ ®· tËp trung ph¸t huy mäi nguån lùc, thùc hiÖn ®ång bé c¸c gi¶i ph¸p nh»m thùc hiÖn hoµn thµnh c¸c chØ tiªu theo kÕ ho¹ch ®· ®Ò ra. Tuy ®· gÆp nhiÒu khã kh¨n, thö th¸ch do ¶nh h</w:t>
        <w:softHyphen/>
        <w:t>ëng chung cña sù suy tho¸i cña nÒn kinh tÕ, mét sè ®Þnh h</w:t>
        <w:softHyphen/>
        <w:t>íng ph¸t triÓn ch</w:t>
        <w:softHyphen/>
        <w:t>a ®</w:t>
        <w:softHyphen/>
        <w:t>îc thùc hiÖn theo ®óng kÕ ho¹ch, c¸c tån t¹i v</w:t>
        <w:softHyphen/>
        <w:t>íng m¾c ch</w:t>
        <w:softHyphen/>
        <w:t>a ®</w:t>
        <w:softHyphen/>
        <w:t>îc gi¶i quyÕt triÖt ®Ó, ... nh</w:t>
        <w:softHyphen/>
        <w:t>ng víi c¸c kÕt qu¶ ®· ®¹t ®</w:t>
        <w:softHyphen/>
        <w:t>îc lµ rÊt ®¸ng khÝch lÖ, ghi nhËn sù cè g¾ng, næ lùc cña tËp thÓ CBCNV C«ng ty VIWASEEN – HuÕ, gãp phÇn vµo sù thùc hiÖn hoµn thµnh kÕ ho¹ch chung cña Tæng c«ng ty VIWASEEN.</w:t>
      </w:r>
    </w:p>
    <w:p>
      <w:pPr>
        <w:pStyle w:val="Normal"/>
        <w:spacing w:lineRule="exact" w:line="360" w:before="60" w:after="0"/>
        <w:jc w:val="center"/>
        <w:rPr>
          <w:rFonts w:ascii=".VnArial NarrowH" w:hAnsi=".VnArial NarrowH" w:cs=".VnArial NarrowH"/>
          <w:b/>
          <w:b/>
          <w:sz w:val="32"/>
          <w:szCs w:val="28"/>
          <w:u w:val="single"/>
        </w:rPr>
      </w:pPr>
      <w:r>
        <w:rPr>
          <w:rFonts w:cs=".VnArial NarrowH" w:ascii=".VnArial NarrowH" w:hAnsi=".VnArial NarrowH"/>
          <w:b/>
          <w:sz w:val="32"/>
          <w:szCs w:val="28"/>
          <w:u w:val="single"/>
        </w:rPr>
      </w:r>
    </w:p>
    <w:p>
      <w:pPr>
        <w:pStyle w:val="Normal"/>
        <w:spacing w:lineRule="exact" w:line="360" w:before="60" w:after="0"/>
        <w:jc w:val="center"/>
        <w:rPr>
          <w:rFonts w:ascii=".VnArial NarrowH" w:hAnsi=".VnArial NarrowH" w:cs=".VnArial NarrowH"/>
          <w:b/>
          <w:b/>
          <w:sz w:val="32"/>
          <w:szCs w:val="28"/>
          <w:u w:val="single"/>
        </w:rPr>
      </w:pPr>
      <w:r>
        <w:rPr>
          <w:rFonts w:cs=".VnArial NarrowH" w:ascii=".VnArial NarrowH" w:hAnsi=".VnArial NarrowH"/>
          <w:b/>
          <w:sz w:val="32"/>
          <w:szCs w:val="28"/>
          <w:u w:val="single"/>
        </w:rPr>
        <w:t>phÇn 1</w:t>
      </w:r>
    </w:p>
    <w:p>
      <w:pPr>
        <w:pStyle w:val="Normal"/>
        <w:spacing w:lineRule="exact" w:line="360" w:before="60" w:after="0"/>
        <w:jc w:val="center"/>
        <w:rPr>
          <w:rFonts w:ascii=".VnTimeH" w:hAnsi=".VnTimeH" w:cs=".VnTimeH"/>
          <w:spacing w:val="-6"/>
          <w:szCs w:val="28"/>
        </w:rPr>
      </w:pPr>
      <w:r>
        <w:rPr>
          <w:rFonts w:cs=".VnTimeH" w:ascii=".VnTimeH" w:hAnsi=".VnTimeH"/>
          <w:spacing w:val="-6"/>
          <w:szCs w:val="28"/>
        </w:rPr>
        <w:t>kiÓm ®iÓm, ®¸nh gi¸ t×nh h×nh thùc hiÖn nhiÖm vô sxkd n¨m 2009</w:t>
      </w:r>
    </w:p>
    <w:p>
      <w:pPr>
        <w:pStyle w:val="Normal"/>
        <w:spacing w:before="60" w:after="0"/>
        <w:jc w:val="center"/>
        <w:rPr>
          <w:rFonts w:ascii=".VnArial NarrowH" w:hAnsi=".VnArial NarrowH" w:cs=".VnArial NarrowH"/>
          <w:b/>
          <w:b/>
          <w:spacing w:val="-6"/>
          <w:szCs w:val="28"/>
        </w:rPr>
      </w:pPr>
      <w:r>
        <w:rPr>
          <w:rFonts w:cs=".VnArial NarrowH" w:ascii=".VnArial NarrowH" w:hAnsi=".VnArial NarrowH"/>
          <w:b/>
          <w:spacing w:val="-6"/>
          <w:szCs w:val="28"/>
        </w:rPr>
      </w:r>
    </w:p>
    <w:p>
      <w:pPr>
        <w:pStyle w:val="Normal"/>
        <w:numPr>
          <w:ilvl w:val="3"/>
          <w:numId w:val="4"/>
        </w:numPr>
        <w:tabs>
          <w:tab w:val="clear" w:pos="567"/>
        </w:tabs>
        <w:spacing w:lineRule="exact" w:line="360" w:before="60" w:after="0"/>
        <w:ind w:left="426" w:hanging="426"/>
        <w:jc w:val="both"/>
        <w:rPr/>
      </w:pPr>
      <w:r>
        <w:rPr>
          <w:rFonts w:eastAsia=".VnTime"/>
          <w:b/>
          <w:bCs/>
        </w:rPr>
        <w:t xml:space="preserve"> </w:t>
      </w:r>
      <w:r>
        <w:rPr>
          <w:b/>
          <w:bCs/>
        </w:rPr>
        <w:t>Tæng qu¸t t×nh h×nh thùc hiÖn nhiÖm vô SXKD n¨m 2009:</w:t>
      </w:r>
    </w:p>
    <w:p>
      <w:pPr>
        <w:pStyle w:val="Normal"/>
        <w:spacing w:lineRule="exact" w:line="360" w:before="60" w:after="0"/>
        <w:ind w:firstLine="426"/>
        <w:jc w:val="both"/>
        <w:rPr>
          <w:bCs/>
        </w:rPr>
      </w:pPr>
      <w:r>
        <w:rPr>
          <w:bCs/>
        </w:rPr>
        <w:t xml:space="preserve">Qua qu¸ tr×nh tæng kÕt vµ rót kinh nghiÖm tõ thùc tiÔn thùc hiÖn SXKD n¨m 2008, trong n¨m 2009 Viwaseen – HuÕ </w:t>
        <w:softHyphen/>
        <w:t>u tiªn tËp trung thùc hiÖn c¸c môc tiªu träng ®iÓm, gi¶i quyÕt triÖt ®Ó c¸c v</w:t>
        <w:softHyphen/>
        <w:t>íng m¾c cßn tån t¹i, phèi hîp linh ®éng nhiÒu gi¶i ph¸p nh»m hoµn thµnh v</w:t>
        <w:softHyphen/>
        <w:t xml:space="preserve">ît møc c¸c chØ tiªu ®· ®Ò ra. </w:t>
      </w:r>
    </w:p>
    <w:p>
      <w:pPr>
        <w:pStyle w:val="Normal"/>
        <w:spacing w:lineRule="exact" w:line="360" w:before="60" w:after="0"/>
        <w:ind w:firstLine="426"/>
        <w:jc w:val="both"/>
        <w:rPr>
          <w:bCs/>
          <w:lang w:val="pt-BR"/>
        </w:rPr>
      </w:pPr>
      <w:r>
        <w:rPr>
          <w:bCs/>
        </w:rPr>
        <w:t>Tæng qu¸t t×nh h×nh thùc hiÖn c¸c môc tiªu</w:t>
      </w:r>
      <w:r>
        <w:rPr>
          <w:bCs/>
          <w:lang w:val="pt-BR"/>
        </w:rPr>
        <w:t xml:space="preserve"> SXKD</w:t>
      </w:r>
      <w:r>
        <w:rPr>
          <w:bCs/>
        </w:rPr>
        <w:t xml:space="preserve"> chÝnh ®</w:t>
        <w:softHyphen/>
        <w:t xml:space="preserve">îc C«ng ty VIWASEEN - HuÕ tËp trung tæ chøc </w:t>
      </w:r>
      <w:r>
        <w:rPr>
          <w:bCs/>
          <w:lang w:val="pt-BR"/>
        </w:rPr>
        <w:t>thùc hiÖn trong n¨m 2009, nh</w:t>
        <w:softHyphen/>
        <w:t xml:space="preserve"> sau: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/>
      </w:pPr>
      <w:r>
        <w:rPr>
          <w:spacing w:val="-4"/>
          <w:szCs w:val="28"/>
          <w:lang w:val="pt-BR"/>
        </w:rPr>
        <w:t>TËp trung chØ ®¹o, ®«n ®èc c¸c Nhµ thÇu cã liªn quan nh»m thùc hiÖn c¸c h¹ng môc thuéc dù ¸n Siªu thÞ &amp; Cao èc v¨n phßng - sè 02 NguyÔn Tri Ph</w:t>
        <w:softHyphen/>
        <w:t>¬ng - Thµnh phè HuÕ theo ®óng tiÕn ®é. Bªn c¹nh ®ã, tËp trung hoµn thiÖn c¸c thñ tôc ph¸p lý ®Ó tæ chøc lùa chän nhµ thÇu thi c«ng c¸c h¹ng môc cßn l¹i cña dù ¸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/>
      </w:pPr>
      <w:r>
        <w:rPr>
          <w:lang w:val="pt-BR"/>
        </w:rPr>
        <w:t>TriÓn khai thùc hiÖn linh ®éng kÕ ho¹ch kinh doanh ®Êt t¹i dù ¸n Khu d©n c</w:t>
        <w:softHyphen/>
        <w:t xml:space="preserve"> KiÓm HuÖ b¸m s¸t theo diÔn biÕn cña t×nh h×nh thÞ tr</w:t>
        <w:softHyphen/>
        <w:t>ên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>
          <w:spacing w:val="-4"/>
          <w:szCs w:val="28"/>
          <w:lang w:val="pt-BR"/>
        </w:rPr>
      </w:pPr>
      <w:r>
        <w:rPr>
          <w:lang w:val="pt-BR"/>
        </w:rPr>
        <w:t>Tæ chøc nghiªn cøu më réng c¸c lÜnh vùc s¶n xuÊt kinh doanh cña ®¬n vÞ theo chiÕn l</w:t>
        <w:softHyphen/>
        <w:t>îc “®a ngµnh nghÒ - ®a s¶n phÈm”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TiÕp tôc s¾p xÕp c¬ cÊu tæ chøc, bé m¸y qu¶n lý nh»m tiÕt kiÖm chi phÝ qu¶n lý ®ång thêi ®¶m b¶o thùc hiÖn c¸c môc tiªu ph¸t triÓn cña ®¬n vÞ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>
          <w:spacing w:val="-4"/>
          <w:szCs w:val="28"/>
          <w:lang w:val="pt-BR"/>
        </w:rPr>
      </w:pPr>
      <w:r>
        <w:rPr>
          <w:spacing w:val="-4"/>
          <w:szCs w:val="28"/>
          <w:lang w:val="pt-BR"/>
        </w:rPr>
        <w:t>TËp trung qu¶ng b¸ më réng thÞ tr</w:t>
        <w:softHyphen/>
        <w:t>êng, liªn kÕt víi c¸c hÖ thèng l÷ hµnh du lÞch trªn toµn quèc nh»m ®¶m b¶o æn ®Þnh l</w:t>
        <w:softHyphen/>
        <w:t>îng kh¸ch l</w:t>
        <w:softHyphen/>
        <w:t>u tró cña Kh¸ch s¹n Heritage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/>
      </w:pPr>
      <w:r>
        <w:rPr>
          <w:spacing w:val="-4"/>
          <w:szCs w:val="28"/>
        </w:rPr>
        <w:t>Chó träng tõng b</w:t>
        <w:softHyphen/>
        <w:t>íc n©ng cao n¨ng lùc tæ chøc thi c«ng x©y l¾p vµ më réng thÞ tr</w:t>
        <w:softHyphen/>
        <w:t>êng x©y l¾p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120" w:after="0"/>
        <w:ind w:left="426" w:hanging="426"/>
        <w:jc w:val="both"/>
        <w:rPr>
          <w:spacing w:val="-4"/>
          <w:szCs w:val="28"/>
        </w:rPr>
      </w:pPr>
      <w:r>
        <w:rPr>
          <w:spacing w:val="-4"/>
          <w:szCs w:val="28"/>
        </w:rPr>
        <w:t>Nghiªn cøu, kh¶o s¸t t×m kiÕm c¬ héi ®Çu t</w:t>
        <w:softHyphen/>
        <w:t xml:space="preserve"> c¸c dù ¸n míi.</w:t>
      </w:r>
    </w:p>
    <w:p>
      <w:pPr>
        <w:pStyle w:val="Normal"/>
        <w:spacing w:before="60" w:after="0"/>
        <w:ind w:firstLine="425"/>
        <w:jc w:val="both"/>
        <w:rPr>
          <w:bCs/>
          <w:spacing w:val="-4"/>
          <w:sz w:val="20"/>
          <w:szCs w:val="28"/>
        </w:rPr>
      </w:pPr>
      <w:r>
        <w:rPr>
          <w:bCs/>
          <w:spacing w:val="-4"/>
          <w:sz w:val="20"/>
          <w:szCs w:val="28"/>
        </w:rPr>
      </w:r>
    </w:p>
    <w:p>
      <w:pPr>
        <w:pStyle w:val="Normal"/>
        <w:spacing w:before="60" w:after="0"/>
        <w:ind w:firstLine="425"/>
        <w:jc w:val="both"/>
        <w:rPr>
          <w:bCs/>
        </w:rPr>
      </w:pPr>
      <w:r>
        <w:rPr>
          <w:bCs/>
        </w:rPr>
        <w:t>Tuy bªn c¹nh sù cè g¾ng vµ tËp trung cao ®é cña tËp thÓ CBCNV, nh</w:t>
        <w:softHyphen/>
        <w:t>ng mét sè khã kh¨n v</w:t>
        <w:softHyphen/>
        <w:t>íng m¾c sau ®· lµm ¶nh h</w:t>
        <w:softHyphen/>
        <w:t xml:space="preserve">ëng ®Õn kÕt qu¶ SXKD cña Viwaseen – HuÕ trong n¨m 2009: </w:t>
      </w:r>
    </w:p>
    <w:p>
      <w:pPr>
        <w:pStyle w:val="Normal"/>
        <w:numPr>
          <w:ilvl w:val="4"/>
          <w:numId w:val="4"/>
        </w:numPr>
        <w:tabs>
          <w:tab w:val="clear" w:pos="567"/>
          <w:tab w:val="left" w:pos="426" w:leader="none"/>
        </w:tabs>
        <w:spacing w:lineRule="exact" w:line="360" w:before="60" w:after="0"/>
        <w:ind w:left="426" w:hanging="426"/>
        <w:jc w:val="both"/>
        <w:rPr>
          <w:bCs/>
        </w:rPr>
      </w:pPr>
      <w:r>
        <w:rPr>
          <w:bCs/>
        </w:rPr>
        <w:t>C¸c c¬ chÕ, chÝnh s¸ch cña Nhµ n</w:t>
        <w:softHyphen/>
        <w:t>íc th</w:t>
        <w:softHyphen/>
        <w:t>êng xuyªn cã sù thay ®æi; T×nh h×nh tÝn dông khã kh¨n bëi sù suy tho¸I cña nÒn kinh tÕ lµm ¶nh h</w:t>
        <w:softHyphen/>
        <w:t>ëng chung ®Õn nguån vèn cung cÊp cho c¸c dù ¸n ®Çu t</w:t>
        <w:softHyphen/>
        <w:t>;</w:t>
      </w:r>
    </w:p>
    <w:p>
      <w:pPr>
        <w:pStyle w:val="Normal"/>
        <w:numPr>
          <w:ilvl w:val="4"/>
          <w:numId w:val="4"/>
        </w:numPr>
        <w:tabs>
          <w:tab w:val="clear" w:pos="567"/>
          <w:tab w:val="left" w:pos="426" w:leader="none"/>
        </w:tabs>
        <w:spacing w:lineRule="exact" w:line="360" w:before="60" w:after="0"/>
        <w:ind w:left="426" w:hanging="426"/>
        <w:jc w:val="both"/>
        <w:rPr>
          <w:bCs/>
        </w:rPr>
      </w:pPr>
      <w:r>
        <w:rPr>
          <w:bCs/>
        </w:rPr>
        <w:t>TiÕn ®é thi c«ng c¸c h¹ng môc cña dù ¸n träng ®iÓm Siªu thÞ &amp; Cao èc v¨n phßng – sè 02 NguyÔn Tri Ph</w:t>
        <w:softHyphen/>
        <w:t>¬ng – Tp HuÕ cã nhiÒu chuyÓn biÕn tÝch cùc nh</w:t>
        <w:softHyphen/>
        <w:t>ng vÉn ch</w:t>
        <w:softHyphen/>
        <w:t xml:space="preserve">a ®¹t theo ®óng kÕ ho¹ch. </w:t>
      </w:r>
    </w:p>
    <w:p>
      <w:pPr>
        <w:pStyle w:val="Normal"/>
        <w:numPr>
          <w:ilvl w:val="4"/>
          <w:numId w:val="4"/>
        </w:numPr>
        <w:tabs>
          <w:tab w:val="clear" w:pos="567"/>
          <w:tab w:val="left" w:pos="426" w:leader="none"/>
        </w:tabs>
        <w:spacing w:lineRule="exact" w:line="360" w:before="60" w:after="0"/>
        <w:ind w:left="426" w:hanging="426"/>
        <w:jc w:val="both"/>
        <w:rPr/>
      </w:pPr>
      <w:r>
        <w:rPr>
          <w:bCs/>
        </w:rPr>
        <w:t>C¸c lÜnh vùc chÝnh ¶nh h</w:t>
        <w:softHyphen/>
        <w:t>ëng lín ®Õn chØ tiªu doanh thu cña ®¬n vÞ lµ Kinh doanh bÊt ®éng s¶n; Kinh doanh nhµ hµng, kh¸ch s¹n chÞu sù ¶nh h</w:t>
        <w:softHyphen/>
        <w:t>ëng lín cña sù khñng ho¶ng vµ suy tho¸i kinh tÕ thÕ giíi.</w:t>
      </w:r>
    </w:p>
    <w:p>
      <w:pPr>
        <w:pStyle w:val="Normal"/>
        <w:numPr>
          <w:ilvl w:val="4"/>
          <w:numId w:val="4"/>
        </w:numPr>
        <w:tabs>
          <w:tab w:val="clear" w:pos="567"/>
          <w:tab w:val="left" w:pos="426" w:leader="none"/>
        </w:tabs>
        <w:spacing w:lineRule="exact" w:line="360" w:before="60" w:after="0"/>
        <w:ind w:left="426" w:hanging="426"/>
        <w:jc w:val="both"/>
        <w:rPr/>
      </w:pPr>
      <w:r>
        <w:rPr>
          <w:bCs/>
        </w:rPr>
        <w:t>Mét sè ®Þnh h</w:t>
        <w:softHyphen/>
        <w:t>íng ph¸t triÓn ch</w:t>
        <w:softHyphen/>
        <w:t>a ®</w:t>
        <w:softHyphen/>
        <w:t>îc triÓn khai thùc hiÖn theo ®óng kÕ ho¹ch bëi nhiÒu nguyªn nh©n kh¸c nhau.</w:t>
      </w:r>
    </w:p>
    <w:p>
      <w:pPr>
        <w:pStyle w:val="Normal"/>
        <w:numPr>
          <w:ilvl w:val="3"/>
          <w:numId w:val="4"/>
        </w:numPr>
        <w:tabs>
          <w:tab w:val="clear" w:pos="567"/>
        </w:tabs>
        <w:spacing w:lineRule="exact" w:line="360" w:before="60" w:after="0"/>
        <w:ind w:left="426" w:hanging="426"/>
        <w:jc w:val="both"/>
        <w:rPr/>
      </w:pPr>
      <w:r>
        <w:rPr>
          <w:b/>
          <w:bCs/>
        </w:rPr>
        <w:t>C¸c kÕt qu¶ SXKD chñ yÕu n¨m 2009:</w:t>
      </w:r>
    </w:p>
    <w:p>
      <w:pPr>
        <w:pStyle w:val="Normal"/>
        <w:spacing w:before="120" w:after="0"/>
        <w:ind w:firstLine="425"/>
        <w:jc w:val="right"/>
        <w:rPr>
          <w:i/>
          <w:i/>
          <w:sz w:val="26"/>
        </w:rPr>
      </w:pPr>
      <w:r>
        <w:rPr>
          <w:i/>
          <w:sz w:val="26"/>
        </w:rPr>
        <w:t>§¬n vÞ tÝnh: tr.®ång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000"/>
        <w:gridCol w:w="1275"/>
        <w:gridCol w:w="1418"/>
        <w:gridCol w:w="1276"/>
        <w:gridCol w:w="1134"/>
      </w:tblGrid>
      <w:tr>
        <w:trPr>
          <w:tblHeader w:val="true"/>
          <w:trHeight w:val="59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C¸c chØ tiªu chñ yÕu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Õ ho¹ch n¨m 200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ùc hiÖn n¨m 200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û lÖ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thùc hiÖn</w:t>
            </w:r>
          </w:p>
        </w:tc>
      </w:tr>
      <w:tr>
        <w:trPr>
          <w:tblHeader w:val="true"/>
          <w:trHeight w:val="686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o ví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 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 víi cïng kú 2008</w:t>
            </w:r>
          </w:p>
        </w:tc>
      </w:tr>
      <w:tr>
        <w:trPr>
          <w:trHeight w:val="15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</w:rPr>
              <w:t>Gi¸ trÞ ®Çu t</w:t>
              <w:softHyphen/>
              <w:t xml:space="preserve"> xdc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57.660</w:t>
            </w:r>
          </w:p>
        </w:tc>
        <w:tc>
          <w:tcPr>
            <w:tcW w:w="14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45.4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78,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115,8%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ù ¸n Khu d©n c</w:t>
              <w:softHyphen/>
              <w:t xml:space="preserve"> KiÓm HuÖ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.14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9.14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72,2%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ù ¸n Siªu thÞ &amp; Cao èc v¨n phßng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.4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3.40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  <w:lang w:val="pt-BR"/>
              </w:rPr>
              <w:t>100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pt-BR"/>
              </w:rPr>
              <w:t>187,2%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ù ¸n C¶i t¹o &amp; më réng KS Heritage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6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150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Cs/>
                <w:sz w:val="24"/>
                <w:szCs w:val="24"/>
                <w:lang w:val="pt-BR"/>
              </w:rPr>
              <w:t>71,9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83,3%</w:t>
            </w:r>
          </w:p>
        </w:tc>
      </w:tr>
      <w:tr>
        <w:trPr>
          <w:trHeight w:val="35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Dù ¸n Tr¹m trén bª t«ng th</w:t>
              <w:softHyphen/>
              <w:t>¬ng phÈm</w:t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3.52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.636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4"/>
                <w:szCs w:val="24"/>
                <w:lang w:val="pt-BR"/>
              </w:rPr>
            </w:pPr>
            <w:r>
              <w:rPr>
                <w:bCs/>
                <w:sz w:val="24"/>
                <w:szCs w:val="24"/>
                <w:lang w:val="pt-BR"/>
              </w:rPr>
              <w:t>12,1%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¸ trÞ SXKD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51.44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48.16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93,6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 </w:t>
            </w:r>
            <w:r>
              <w:rPr>
                <w:rFonts w:cs=".VnTimeH" w:ascii=".VnTimeH" w:hAnsi=".VnTimeH"/>
                <w:b/>
                <w:sz w:val="24"/>
                <w:szCs w:val="24"/>
              </w:rPr>
              <w:t>76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SXKD dÞch vô &amp; KS nhµ hµ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3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9,7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,1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SXKD nhµ &amp; h¹ tÇ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26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326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9,9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Gi¸ trÞ SXKD x©y l¾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0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7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¸ trÞ SXKD kh¸c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,9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9,5%</w:t>
            </w:r>
          </w:p>
        </w:tc>
      </w:tr>
      <w:tr>
        <w:trPr>
          <w:trHeight w:val="219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Tæng Doanh thu 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60.7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90.55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149,2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144,3%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Doanh thu ho¹t ®éng SXKD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9.47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85.92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4,5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144,6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vÒ dÞch vô &amp; KS nhµ hµ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2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7,9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5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vÒ kinh doanh nhµ &amp; h¹ tÇng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158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.197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3,6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3,3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DT vÒ x©y l¾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99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4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,7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,8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T kh¸c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92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1,7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62,4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 </w:t>
            </w:r>
            <w:r>
              <w:rPr>
                <w:b/>
                <w:i/>
                <w:iCs/>
                <w:sz w:val="24"/>
                <w:szCs w:val="24"/>
              </w:rPr>
              <w:t>Doanh thu ho¹t ®éng tµi chÝnh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08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25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301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,6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Thu nhËp kh¸c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84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4"/>
                <w:szCs w:val="24"/>
              </w:rPr>
              <w:t>922,7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290,9%</w:t>
            </w:r>
          </w:p>
        </w:tc>
      </w:tr>
      <w:tr>
        <w:trPr>
          <w:trHeight w:val="2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</w:rPr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</w:rPr>
              <w:t>Thu tiÒn vÒ tµi kho¶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65.751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65.530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99,7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88,8%</w:t>
            </w:r>
          </w:p>
        </w:tc>
      </w:tr>
      <w:tr>
        <w:trPr>
          <w:trHeight w:val="243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  <w:szCs w:val="24"/>
              </w:rPr>
            </w:pPr>
            <w:r>
              <w:rPr>
                <w:rFonts w:cs=".VnTimeH" w:ascii=".VnTimeH" w:hAnsi=".VnTimeH"/>
                <w:b/>
                <w:sz w:val="20"/>
                <w:szCs w:val="24"/>
              </w:rPr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0"/>
              </w:rPr>
            </w:pPr>
            <w:r>
              <w:rPr>
                <w:rFonts w:cs=".VnTimeH" w:ascii=".VnTimeH" w:hAnsi=".VnTimeH"/>
                <w:b/>
                <w:iCs/>
                <w:sz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0"/>
              </w:rPr>
            </w:pPr>
            <w:r>
              <w:rPr>
                <w:rFonts w:cs=".VnTimeH" w:ascii=".VnTimeH" w:hAnsi=".VnTimeH"/>
                <w:b/>
                <w:iCs/>
                <w:sz w:val="20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0"/>
              </w:rPr>
            </w:pPr>
            <w:r>
              <w:rPr>
                <w:rFonts w:cs=".VnTimeH" w:ascii=".VnTimeH" w:hAnsi=".VnTimeH"/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</w:rPr>
            </w:pPr>
            <w:r>
              <w:rPr>
                <w:rFonts w:cs=".VnTimeH" w:ascii=".VnTimeH" w:hAnsi=".VnTimeH"/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  <w:lang w:val="pt-BR"/>
              </w:rPr>
              <w:t>Lîi nhuË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21.024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  <w:t>17.973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  <w:t>85,5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  <w:t>85,5%</w:t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0"/>
                <w:szCs w:val="24"/>
                <w:lang w:val="pt-BR"/>
              </w:rPr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lang w:val="pt-BR"/>
              </w:rPr>
            </w:pPr>
            <w:r>
              <w:rPr>
                <w:iCs/>
                <w:sz w:val="20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pt-BR"/>
              </w:rPr>
            </w:pPr>
            <w:r>
              <w:rPr>
                <w:iCs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trHeight w:val="455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</w:rPr>
            </w:pPr>
            <w:r>
              <w:rPr>
                <w:rFonts w:cs=".VnTimeH" w:ascii=".VnTimeH" w:hAnsi=".VnTimeH"/>
                <w:b/>
                <w:sz w:val="24"/>
                <w:szCs w:val="28"/>
              </w:rPr>
              <w:t>V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iCs/>
                <w:sz w:val="24"/>
                <w:szCs w:val="28"/>
                <w:lang w:val="pt-BR"/>
              </w:rPr>
              <w:t>C¸c kho¶n Nép nsnn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  <w:t>26.957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  <w:t>23.615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4"/>
                <w:szCs w:val="28"/>
                <w:lang w:val="pt-BR"/>
              </w:rPr>
              <w:t>87,6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8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8"/>
                <w:lang w:val="pt-BR"/>
              </w:rPr>
              <w:t>78,6%</w:t>
            </w:r>
          </w:p>
        </w:tc>
      </w:tr>
      <w:tr>
        <w:trPr>
          <w:trHeight w:val="321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iCs/>
                <w:sz w:val="20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iCs/>
                <w:sz w:val="20"/>
                <w:szCs w:val="24"/>
                <w:lang w:val="pt-BR"/>
              </w:rPr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lang w:val="pt-BR"/>
              </w:rPr>
            </w:pPr>
            <w:r>
              <w:rPr>
                <w:iCs/>
                <w:sz w:val="20"/>
                <w:lang w:val="pt-BR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lang w:val="pt-BR"/>
              </w:rPr>
            </w:pPr>
            <w:r>
              <w:rPr>
                <w:bCs/>
                <w:sz w:val="20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VI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  <w:lang w:val="pt-BR"/>
              </w:rPr>
              <w:t>TiÒn l</w:t>
              <w:softHyphen/>
              <w:t>¬ng vµ thu nhËp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  <w:lang w:val="pt-BR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szCs w:val="24"/>
                <w:lang w:val="pt-BR"/>
              </w:rPr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CBCNV b×nh qu©n (ng</w:t>
              <w:softHyphen/>
              <w:t>êi)</w:t>
            </w:r>
          </w:p>
        </w:tc>
        <w:tc>
          <w:tcPr>
            <w:tcW w:w="127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3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91</w:t>
            </w:r>
          </w:p>
        </w:tc>
        <w:tc>
          <w:tcPr>
            <w:tcW w:w="127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pt-BR"/>
              </w:rPr>
              <w:t>87,4%</w:t>
            </w:r>
          </w:p>
        </w:tc>
        <w:tc>
          <w:tcPr>
            <w:tcW w:w="11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02,2%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00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  <w:lang w:val="pt-BR"/>
              </w:rPr>
            </w:pPr>
            <w:r>
              <w:rPr>
                <w:iCs/>
                <w:sz w:val="24"/>
                <w:szCs w:val="24"/>
                <w:lang w:val="pt-BR"/>
              </w:rPr>
              <w:t>TiÒn l</w:t>
              <w:softHyphen/>
              <w:t>¬ng b×nh qu©n/th¸ng/ng</w:t>
              <w:softHyphen/>
              <w:t>êi</w:t>
            </w:r>
          </w:p>
        </w:tc>
        <w:tc>
          <w:tcPr>
            <w:tcW w:w="1275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3.780</w:t>
            </w:r>
          </w:p>
        </w:tc>
        <w:tc>
          <w:tcPr>
            <w:tcW w:w="14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4.629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pt-BR"/>
              </w:rPr>
              <w:t>100,4%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57%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p>
      <w:pPr>
        <w:pStyle w:val="Normal"/>
        <w:spacing w:lineRule="exact" w:line="360" w:before="60" w:after="0"/>
        <w:jc w:val="both"/>
        <w:rPr/>
      </w:pPr>
      <w:r>
        <w:rPr>
          <w:b/>
          <w:bCs/>
          <w:lang w:val="pt-BR"/>
        </w:rPr>
        <w:t>3. KÕt qu¶ ho¹t ®éng trªn c¸c lÜnh vùc chñ yÕu:</w:t>
      </w:r>
    </w:p>
    <w:p>
      <w:pPr>
        <w:pStyle w:val="Normal"/>
        <w:tabs>
          <w:tab w:val="clear" w:pos="567"/>
          <w:tab w:val="left" w:pos="1440" w:leader="none"/>
        </w:tabs>
        <w:spacing w:before="120" w:after="0"/>
        <w:jc w:val="both"/>
        <w:rPr/>
      </w:pPr>
      <w:r>
        <w:rPr>
          <w:b/>
          <w:bCs/>
          <w:lang w:val="fr-FR"/>
        </w:rPr>
        <w:t>3.1. C«ng t¸c kinh doanh ®Êt t¹i dù ¸n Khu d©n c</w:t>
        <w:softHyphen/>
        <w:t xml:space="preserve"> KiÓm HuÖ:</w:t>
      </w:r>
    </w:p>
    <w:p>
      <w:pPr>
        <w:pStyle w:val="Normal"/>
        <w:spacing w:before="120" w:after="0"/>
        <w:jc w:val="both"/>
        <w:rPr/>
      </w:pPr>
      <w:r>
        <w:rPr>
          <w:bCs/>
          <w:lang w:val="fr-FR"/>
        </w:rPr>
        <w:tab/>
        <w:t>C«ng t¸c kinh doanh ®Êt t¹i dù ¸n Khu d©n c</w:t>
        <w:softHyphen/>
        <w:t xml:space="preserve"> KiÓm HuÖ trong n¨m 2009 chÞu ¶nh h</w:t>
        <w:softHyphen/>
        <w:t>ëng lín cña sù suy tho¸i kinh tÕ. Tuy vËy, víi sù linh ®éng trong kÕ ho¹ch kinh doanh vµ b¸m s¸t diÔn biÕn cña thÞ tr</w:t>
        <w:softHyphen/>
        <w:t>êng bÊt ®éng s¶n cho nªn Viwaseen – HuÕ ®· nh÷ng ®iÒu chØnh kÞp thêi vµ ®¹t ®</w:t>
        <w:softHyphen/>
        <w:t>îc mét sè kÕt qu¶ cô thÓ nh</w:t>
        <w:softHyphen/>
        <w:t xml:space="preserve"> sau</w:t>
      </w:r>
      <w:r>
        <w:rPr>
          <w:rFonts w:cs="Arial" w:ascii="Arial" w:hAnsi="Arial"/>
          <w:bCs/>
          <w:lang w:val="fr-FR"/>
        </w:rPr>
        <w:t> </w:t>
      </w:r>
      <w:r>
        <w:rPr>
          <w:bCs/>
          <w:lang w:val="fr-FR"/>
        </w:rPr>
        <w:t>:</w:t>
      </w:r>
    </w:p>
    <w:p>
      <w:pPr>
        <w:pStyle w:val="Normal"/>
        <w:tabs>
          <w:tab w:val="clear" w:pos="567"/>
          <w:tab w:val="left" w:pos="1440" w:leader="none"/>
        </w:tabs>
        <w:spacing w:before="120" w:after="0"/>
        <w:jc w:val="both"/>
        <w:rPr>
          <w:b/>
          <w:b/>
          <w:bCs/>
          <w:i/>
          <w:i/>
          <w:lang w:val="fr-FR"/>
        </w:rPr>
      </w:pPr>
      <w:r>
        <w:rPr>
          <w:b/>
          <w:bCs/>
          <w:i/>
          <w:lang w:val="fr-FR"/>
        </w:rPr>
        <w:t>* Thùc hiÖn luü kÕ ®Õn 31/12/2009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/>
      </w:pPr>
      <w:r>
        <w:rPr>
          <w:szCs w:val="28"/>
        </w:rPr>
        <w:t>Tæng DT ®Êt ®· ký H§ chuyÓn nh</w:t>
        <w:softHyphen/>
        <w:t>îng</w:t>
        <w:tab/>
        <w:tab/>
        <w:t>:32.823,61 m2, t</w:t>
        <w:softHyphen/>
        <w:t>¬ng øng 170 l« (tæng sè 179 l«)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>
          <w:szCs w:val="28"/>
        </w:rPr>
      </w:pPr>
      <w:r>
        <w:rPr/>
        <w:t>Tæng gi¸ trÞ hîp ®ång ®· ký</w:t>
        <w:tab/>
        <w:tab/>
        <w:tab/>
        <w:tab/>
        <w:t>:167.509.600.960 ®ång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>
          <w:i/>
          <w:i/>
          <w:szCs w:val="28"/>
        </w:rPr>
      </w:pPr>
      <w:r>
        <w:rPr/>
        <w:t>Gi¸ chuyÓn nh</w:t>
        <w:softHyphen/>
        <w:t>îng b×nh qu©n</w:t>
        <w:tab/>
        <w:tab/>
        <w:tab/>
        <w:t xml:space="preserve">:5.103.327 ®ång/m2 </w:t>
      </w:r>
      <w:r>
        <w:rPr>
          <w:i/>
        </w:rPr>
        <w:t>(</w:t>
      </w:r>
      <w:r>
        <w:rPr>
          <w:i/>
          <w:spacing w:val="-8"/>
        </w:rPr>
        <w:t>gi¸ b¸n H§QT phª duyÖt b×nh qu©n lµ 4,2 tr.®ång/m2)</w:t>
      </w:r>
      <w:r>
        <w:rPr>
          <w:i/>
        </w:rPr>
        <w:t>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>
          <w:i/>
          <w:i/>
          <w:szCs w:val="28"/>
        </w:rPr>
      </w:pPr>
      <w:r>
        <w:rPr>
          <w:szCs w:val="28"/>
        </w:rPr>
        <w:t>Tæng DT ®Êt ®· cã giÊy CNQSD§</w:t>
        <w:tab/>
        <w:tab/>
        <w:tab/>
        <w:t>:32.019,72 m2, t</w:t>
        <w:softHyphen/>
        <w:t>¬ng øng 168 l«.</w:t>
      </w:r>
    </w:p>
    <w:p>
      <w:pPr>
        <w:pStyle w:val="Normal"/>
        <w:spacing w:lineRule="exact" w:line="340" w:before="80" w:after="0"/>
        <w:jc w:val="both"/>
        <w:rPr>
          <w:b/>
          <w:b/>
          <w:i/>
          <w:i/>
          <w:spacing w:val="-8"/>
        </w:rPr>
      </w:pPr>
      <w:r>
        <w:rPr>
          <w:b/>
          <w:i/>
          <w:spacing w:val="-8"/>
        </w:rPr>
        <w:t>* Thùc hiÖn riªng trong n¨m 2009 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>
          <w:i/>
          <w:i/>
          <w:spacing w:val="-12"/>
          <w:szCs w:val="28"/>
        </w:rPr>
      </w:pPr>
      <w:r>
        <w:rPr>
          <w:spacing w:val="-12"/>
          <w:szCs w:val="28"/>
        </w:rPr>
        <w:t>Tæng DT ®Êt ®· ký H§ chuyÓn nh</w:t>
        <w:softHyphen/>
        <w:t>îng</w:t>
        <w:tab/>
        <w:tab/>
        <w:t>:5.724,43 m2, t</w:t>
        <w:softHyphen/>
        <w:t>¬ng øng 27 l«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>
          <w:i/>
          <w:i/>
          <w:szCs w:val="28"/>
        </w:rPr>
      </w:pPr>
      <w:r>
        <w:rPr/>
        <w:t>Tæng gi¸ trÞ hîp ®ång ®· ký</w:t>
        <w:tab/>
      </w:r>
      <w:r>
        <w:rPr>
          <w:spacing w:val="-8"/>
        </w:rPr>
        <w:tab/>
        <w:tab/>
        <w:tab/>
        <w:t>: 33.441.180.000 ®ång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1134" w:leader="none"/>
        </w:tabs>
        <w:spacing w:lineRule="exact" w:line="340" w:before="80" w:after="0"/>
        <w:ind w:left="1134" w:hanging="283"/>
        <w:jc w:val="both"/>
        <w:rPr>
          <w:i/>
          <w:i/>
          <w:szCs w:val="28"/>
        </w:rPr>
      </w:pPr>
      <w:r>
        <w:rPr>
          <w:spacing w:val="-8"/>
        </w:rPr>
        <w:t>Gi¸ b¸n b×nh qu©n</w:t>
        <w:tab/>
        <w:tab/>
        <w:tab/>
        <w:tab/>
        <w:tab/>
        <w:tab/>
        <w:t>: 5.841.836 ®ång/m2.</w:t>
      </w:r>
    </w:p>
    <w:p>
      <w:pPr>
        <w:pStyle w:val="Normal"/>
        <w:tabs>
          <w:tab w:val="clear" w:pos="567"/>
          <w:tab w:val="left" w:pos="1440" w:leader="none"/>
        </w:tabs>
        <w:spacing w:lineRule="exact" w:line="360" w:before="60" w:after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3.2. C«ng t¸c ®Çu t</w:t>
        <w:softHyphen/>
        <w:t xml:space="preserve"> x©y dùng &amp; qu¶n lý dù ¸n: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/>
      </w:pPr>
      <w:r>
        <w:rPr>
          <w:b/>
          <w:bCs/>
          <w:i/>
          <w:lang w:val="pt-BR"/>
        </w:rPr>
        <w:t xml:space="preserve">3.2.1. </w:t>
      </w:r>
      <w:r>
        <w:rPr>
          <w:b/>
          <w:bCs/>
          <w:i/>
          <w:lang w:val="fr-FR"/>
        </w:rPr>
        <w:t>Dù ¸n Siªu thÞ &amp; Cao èc v¨n phßng</w:t>
      </w:r>
      <w:r>
        <w:rPr>
          <w:rFonts w:cs=".VnTime"/>
          <w:b/>
          <w:bCs/>
          <w:i/>
          <w:lang w:val="fr-FR"/>
        </w:rPr>
        <w:t>: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exact" w:line="360" w:before="60" w:after="0"/>
        <w:ind w:left="357" w:hanging="73"/>
        <w:jc w:val="both"/>
        <w:rPr/>
      </w:pPr>
      <w:r>
        <w:rPr>
          <w:lang w:val="fr-FR"/>
        </w:rPr>
        <w:t>DT x©y dùng</w:t>
        <w:tab/>
        <w:tab/>
        <w:t>: 835,2 m2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exact" w:line="360" w:before="60" w:after="0"/>
        <w:ind w:left="357" w:hanging="73"/>
        <w:jc w:val="both"/>
        <w:rPr/>
      </w:pPr>
      <w:r>
        <w:rPr>
          <w:lang w:val="fr-FR"/>
        </w:rPr>
        <w:t>Quy m«</w:t>
        <w:tab/>
        <w:tab/>
        <w:tab/>
        <w:t>: 15 tÇng næi + 02 tÇng hÇm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exact" w:line="360" w:before="60" w:after="0"/>
        <w:ind w:left="357" w:hanging="73"/>
        <w:jc w:val="both"/>
        <w:rPr/>
      </w:pPr>
      <w:r>
        <w:rPr>
          <w:lang w:val="fr-FR"/>
        </w:rPr>
        <w:t>Tæng møc ®Çu t</w:t>
        <w:softHyphen/>
        <w:tab/>
        <w:t>: 143,1 tû ®ång.</w:t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exact" w:line="360" w:before="60" w:after="0"/>
        <w:ind w:left="357" w:hanging="73"/>
        <w:jc w:val="both"/>
        <w:rPr/>
      </w:pPr>
      <w:r>
        <w:rPr>
          <w:lang w:val="fr-FR"/>
        </w:rPr>
        <w:t>§Þa ®iÓm x©y dùng</w:t>
      </w:r>
      <w:r>
        <w:rPr>
          <w:rFonts w:cs="Arial" w:ascii="Arial" w:hAnsi="Arial"/>
          <w:lang w:val="fr-FR"/>
        </w:rPr>
        <w:t> </w:t>
        <w:tab/>
      </w:r>
      <w:r>
        <w:rPr>
          <w:lang w:val="fr-FR"/>
        </w:rPr>
        <w:t>: Sè 02 - NguyÔn Tri Ph</w:t>
        <w:softHyphen/>
        <w:t>¬ng - Thµnh phè HuÕ.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szCs w:val="28"/>
        </w:rPr>
      </w:pPr>
      <w:r>
        <w:rPr>
          <w:bCs/>
          <w:lang w:val="fr-FR"/>
        </w:rPr>
        <w:tab/>
        <w:t>X¸c ®Þnh ®©y lµ dù ¸n träng ®iÓm trong lÜnh vùc ®Çu t</w:t>
        <w:softHyphen/>
        <w:t xml:space="preserve"> XDCB cña C«ng ty, trong thêi gian qua Viwaseen – HuÕ ®· tËp trung c¸c nguån lùc, b»ng mäi biÖn ph¸p nh»m ®Èy nhanh tiÕn ®é thùc hiÖn c¸c h¹ng môc cña dù ¸n. Bªn c¹nh viÖc ®«n ®èc Nhµ thÇu - Tæng c«ng ty x©y dùng sè 1 tËp trung thùc hiÖn c¸c phÇn viÖc cßn l¹i cña h¹ng môc: KÕt cÊu 02 tÇng hÇm, Viwaseen – HuÕ ®· khëi c«ng thi c«ng gãi thÇu</w:t>
      </w:r>
      <w:r>
        <w:rPr>
          <w:rFonts w:cs="Arial" w:ascii="Arial" w:hAnsi="Arial"/>
          <w:bCs/>
          <w:lang w:val="fr-FR"/>
        </w:rPr>
        <w:t> </w:t>
      </w:r>
      <w:r>
        <w:rPr>
          <w:bCs/>
          <w:lang w:val="fr-FR"/>
        </w:rPr>
        <w:t xml:space="preserve">: X©y l¾p kÕt cÊu phÇn th©n + hoµn thiÖn phÇn ngÇm, phÇn th©n tiÕp theo cña dù ¸n do Liªn danh Nhµ thÇu C«ng ty </w:t>
      </w:r>
      <w:r>
        <w:rPr>
          <w:szCs w:val="28"/>
        </w:rPr>
        <w:t xml:space="preserve">cæ phÇn </w:t>
      </w:r>
      <w:r>
        <w:rPr>
          <w:bCs/>
          <w:lang w:val="fr-FR"/>
        </w:rPr>
        <w:t>®Çu t</w:t>
        <w:softHyphen/>
        <w:t xml:space="preserve"> x©y dùng Tr</w:t>
        <w:softHyphen/>
        <w:t xml:space="preserve">êng An - Viwaseen vµ C«ng ty </w:t>
      </w:r>
      <w:r>
        <w:rPr>
          <w:szCs w:val="28"/>
        </w:rPr>
        <w:t>cæ phÇn ®Çu t</w:t>
        <w:softHyphen/>
        <w:t xml:space="preserve"> x©y dùng CÊp tho¸t n</w:t>
        <w:softHyphen/>
        <w:t>íc Wasenco thùc hiÖn, ®Õn nay Nhµ thÇu ®· thi c«ng ®Õn sµn tÇng 7.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bCs/>
          <w:lang w:val="fr-FR"/>
        </w:rPr>
      </w:pPr>
      <w:r>
        <w:rPr>
          <w:szCs w:val="28"/>
        </w:rPr>
        <w:tab/>
      </w:r>
      <w:r>
        <w:rPr>
          <w:bCs/>
          <w:lang w:val="fr-FR"/>
        </w:rPr>
        <w:t>Liªn quan ®Õn viÖc triÓn khai c¸c gãi thÇu tiÕp theo cña dù ¸n, ngµy 20/10/2009 Viwaseen – HuÕ ®· hoµn thµnh c«ng t¸c lùa chän nhµ thÇu thi c«ng h¹ng môc: §iÖn ®éng lùc, ®iÖn chiÕu s¸ng, chèng sÐt vµ cÊp tho¸t n</w:t>
        <w:softHyphen/>
        <w:t>íc trong nhµ. Nhµ thÇu ®</w:t>
        <w:softHyphen/>
        <w:t>îc lùa chän lµ Liªn danh C«ng ty cæ phÇn ®Çu t</w:t>
        <w:softHyphen/>
        <w:t xml:space="preserve"> kinh doanh n</w:t>
        <w:softHyphen/>
        <w:t>íc s¹ch phÝa B¾c (Viwaseen.6) vµ C«ng ty cæ phÇn kü thuËt dÞch vô TST.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bCs/>
          <w:lang w:val="fr-FR"/>
        </w:rPr>
      </w:pPr>
      <w:r>
        <w:rPr>
          <w:bCs/>
          <w:lang w:val="fr-FR"/>
        </w:rPr>
        <w:tab/>
        <w:t>VÒ nguån vèn ®Ó thùc hiÖn c¸c h¹ng môc cßn l¹i, ngµy 25/5/2009 C«ng ty VIWASEEN - HuÕ ®· ký kÕt hîp ®ång tÝn dông víi Tæng c«ng ty tµi chÝnh cæ phÇn dÇu khÝ ViÖt Nam (PVFC) - Chi nh¸nh §µ N½ng víi gi¸ trÞ 100 tû ®ång, t</w:t>
        <w:softHyphen/>
        <w:t>¬ng ®</w:t>
        <w:softHyphen/>
        <w:t>¬ng 70% tæng møc ®Çu t</w:t>
        <w:softHyphen/>
        <w:t xml:space="preserve"> cña dù ¸n. 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bCs/>
          <w:lang w:val="fr-FR"/>
        </w:rPr>
      </w:pPr>
      <w:r>
        <w:rPr>
          <w:bCs/>
          <w:lang w:val="fr-FR"/>
        </w:rPr>
        <w:t>VÒ t×nh h×nh gi¶i ng©n nguån vèn cña dù ¸n, do sù suy tho¸i chung cña nÒn kinh tÕ ®· ¶nh h</w:t>
        <w:softHyphen/>
        <w:t>ëng ®Õn t×nh h×nh nguån vèn cña c¸c tæ chøc tÝn dông trong c¶ n</w:t>
        <w:softHyphen/>
        <w:t>íc nãi chung, trong ®ã cã c¶ ®¬n vÞ tµi trî vèn cho dù ¸n –PVFC §µ N½ng, cho nªn ®· Ýt nhiÒu ¶nh h</w:t>
        <w:softHyphen/>
        <w:t>ëng ®Õn tiÕn ®é gi¶i ng©n cña dù ¸n. Cho ®Õn nay dù ¸n ®· gi¶i ng©n ®</w:t>
        <w:softHyphen/>
        <w:t>îc kho¶ng h¬n 14,5 tû ®ång tõ kho¶n vay 100 tû ®ång cña PVFC §µ n½ng.</w:t>
      </w:r>
    </w:p>
    <w:p>
      <w:pPr>
        <w:pStyle w:val="BodyTextIndent3"/>
        <w:spacing w:lineRule="exact" w:line="340" w:before="60" w:after="60"/>
        <w:ind w:left="0" w:hanging="0"/>
        <w:rPr/>
      </w:pPr>
      <w:r>
        <w:rPr>
          <w:bCs w:val="false"/>
          <w:i/>
          <w:lang w:val="de-DE"/>
        </w:rPr>
        <w:t>3.2.2</w:t>
      </w:r>
      <w:r>
        <w:rPr>
          <w:rFonts w:cs=".VnTime" w:ascii=".VnTime" w:hAnsi=".VnTime"/>
          <w:bCs w:val="false"/>
          <w:i/>
          <w:sz w:val="28"/>
          <w:lang w:val="de-DE"/>
        </w:rPr>
        <w:t>. D</w:t>
      </w:r>
      <w:r>
        <w:rPr>
          <w:rFonts w:cs=".VnTime" w:ascii=".VnTime" w:hAnsi=".VnTime"/>
          <w:i/>
          <w:sz w:val="28"/>
        </w:rPr>
        <w:t>ù ¸n C¶i t¹o &amp; më réng Kh¸ch s¹n Heritage:</w:t>
      </w:r>
    </w:p>
    <w:p>
      <w:pPr>
        <w:pStyle w:val="Normal"/>
        <w:numPr>
          <w:ilvl w:val="0"/>
          <w:numId w:val="9"/>
        </w:numPr>
        <w:spacing w:lineRule="exact" w:line="360" w:before="60" w:after="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Diện tích khu đất</w:t>
        <w:tab/>
        <w:tab/>
        <w:tab/>
        <w:tab/>
        <w:tab/>
        <w:tab/>
        <w:t>:</w:t>
        <w:tab/>
        <w:t>3.650 m2. Trong đó:</w:t>
      </w:r>
    </w:p>
    <w:p>
      <w:pPr>
        <w:pStyle w:val="Normal"/>
        <w:spacing w:lineRule="exact" w:line="360" w:before="60" w:after="0"/>
        <w:ind w:firstLine="36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+ Diện tích xây dựng</w:t>
        <w:tab/>
        <w:tab/>
        <w:tab/>
        <w:tab/>
        <w:tab/>
        <w:tab/>
        <w:t>:</w:t>
        <w:tab/>
        <w:t>2.340 m2.</w:t>
      </w:r>
    </w:p>
    <w:p>
      <w:pPr>
        <w:pStyle w:val="Normal"/>
        <w:spacing w:lineRule="exact" w:line="360" w:before="6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- Khối khách sạn cũ 06 tầng</w:t>
        <w:tab/>
        <w:tab/>
        <w:tab/>
        <w:tab/>
        <w:t>:</w:t>
        <w:tab/>
        <w:t>890 m2.</w:t>
      </w:r>
    </w:p>
    <w:p>
      <w:pPr>
        <w:pStyle w:val="Normal"/>
        <w:spacing w:lineRule="exact" w:line="360" w:before="60" w:after="0"/>
        <w:ind w:left="720" w:hanging="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- Khối khách sạn mở rộng 17 tầng</w:t>
        <w:tab/>
        <w:tab/>
        <w:t>:</w:t>
        <w:tab/>
        <w:t>1.450 m2.</w:t>
      </w:r>
    </w:p>
    <w:p>
      <w:pPr>
        <w:pStyle w:val="Normal"/>
        <w:spacing w:lineRule="exact" w:line="360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+ Diện tích sân vườn, cây xanh, đường nội bộ</w:t>
        <w:tab/>
        <w:t xml:space="preserve">: </w:t>
        <w:tab/>
        <w:t>1.310 m2.</w:t>
      </w:r>
    </w:p>
    <w:p>
      <w:pPr>
        <w:pStyle w:val="Normal"/>
        <w:numPr>
          <w:ilvl w:val="0"/>
          <w:numId w:val="9"/>
        </w:numPr>
        <w:spacing w:lineRule="exact" w:line="360" w:before="60" w:after="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Tổng diện tích sàn</w:t>
        <w:tab/>
        <w:tab/>
        <w:tab/>
        <w:tab/>
        <w:tab/>
        <w:tab/>
        <w:t xml:space="preserve">: </w:t>
        <w:tab/>
        <w:t>16.600 m2.</w:t>
      </w:r>
    </w:p>
    <w:p>
      <w:pPr>
        <w:pStyle w:val="Normal"/>
        <w:spacing w:lineRule="exact" w:line="360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+ Khối khách sạn cũ 06 tầng</w:t>
        <w:tab/>
        <w:tab/>
        <w:tab/>
        <w:tab/>
        <w:t>:</w:t>
        <w:tab/>
        <w:t>5.300 m2.</w:t>
      </w:r>
    </w:p>
    <w:p>
      <w:pPr>
        <w:pStyle w:val="Normal"/>
        <w:spacing w:lineRule="exact" w:line="360" w:before="60" w:after="0"/>
        <w:ind w:firstLine="36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+ Khối khách sạn mở rộng 17 tầng</w:t>
        <w:tab/>
        <w:tab/>
        <w:tab/>
        <w:t>:</w:t>
        <w:tab/>
        <w:t>11.300 m2.</w:t>
      </w:r>
    </w:p>
    <w:p>
      <w:pPr>
        <w:pStyle w:val="Normal"/>
        <w:numPr>
          <w:ilvl w:val="0"/>
          <w:numId w:val="9"/>
        </w:numPr>
        <w:spacing w:lineRule="exact" w:line="360" w:before="60" w:after="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Chiều cao công trình</w:t>
        <w:tab/>
        <w:tab/>
        <w:tab/>
        <w:tab/>
        <w:tab/>
        <w:tab/>
        <w:t xml:space="preserve">: </w:t>
        <w:tab/>
        <w:t>53 m (17 tầng nổi + 01 tầng hầm).</w:t>
      </w:r>
    </w:p>
    <w:p>
      <w:pPr>
        <w:pStyle w:val="Normal"/>
        <w:numPr>
          <w:ilvl w:val="0"/>
          <w:numId w:val="9"/>
        </w:numPr>
        <w:spacing w:lineRule="exact" w:line="360" w:before="60" w:after="0"/>
        <w:jc w:val="both"/>
        <w:rPr/>
      </w:pPr>
      <w:r>
        <w:rPr>
          <w:rFonts w:cs="Times New Roman" w:ascii="Times New Roman" w:hAnsi="Times New Roman"/>
          <w:bCs/>
          <w:iCs/>
          <w:szCs w:val="26"/>
        </w:rPr>
        <w:t>Mật độ xây dựng</w:t>
        <w:tab/>
        <w:tab/>
        <w:tab/>
        <w:tab/>
        <w:tab/>
        <w:tab/>
        <w:t>:</w:t>
        <w:tab/>
        <w:t>64%.</w:t>
      </w:r>
    </w:p>
    <w:p>
      <w:pPr>
        <w:pStyle w:val="Normal"/>
        <w:numPr>
          <w:ilvl w:val="0"/>
          <w:numId w:val="9"/>
        </w:numPr>
        <w:spacing w:lineRule="exact" w:line="360" w:before="60" w:after="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>Hệ số sử dụng đất</w:t>
        <w:tab/>
        <w:tab/>
        <w:tab/>
        <w:tab/>
        <w:tab/>
        <w:tab/>
        <w:t>:</w:t>
        <w:tab/>
        <w:t>4,5 lần.</w:t>
      </w:r>
    </w:p>
    <w:p>
      <w:pPr>
        <w:pStyle w:val="Normal"/>
        <w:numPr>
          <w:ilvl w:val="0"/>
          <w:numId w:val="9"/>
        </w:numPr>
        <w:spacing w:lineRule="exact" w:line="360" w:before="60" w:after="0"/>
        <w:jc w:val="both"/>
        <w:rPr>
          <w:bCs/>
          <w:iCs/>
          <w:szCs w:val="26"/>
        </w:rPr>
      </w:pPr>
      <w:r>
        <w:rPr>
          <w:bCs/>
          <w:iCs/>
          <w:szCs w:val="26"/>
        </w:rPr>
        <w:t>Tæng møc ®Çu t</w:t>
        <w:softHyphen/>
        <w:t xml:space="preserve"> dù kiÕn</w:t>
        <w:tab/>
        <w:tab/>
        <w:tab/>
        <w:tab/>
        <w:tab/>
        <w:t xml:space="preserve">: </w:t>
        <w:tab/>
        <w:t>176 tû ®ång.</w:t>
      </w:r>
    </w:p>
    <w:p>
      <w:pPr>
        <w:pStyle w:val="BodyTextIndent3"/>
        <w:spacing w:lineRule="exact" w:line="360" w:before="60" w:after="0"/>
        <w:ind w:left="0" w:firstLine="567"/>
        <w:rPr/>
      </w:pPr>
      <w:r>
        <w:rPr>
          <w:rFonts w:cs=".VnTime" w:ascii=".VnTime" w:hAnsi=".VnTime"/>
          <w:b w:val="false"/>
          <w:sz w:val="28"/>
        </w:rPr>
        <w:t>§©y lµ dù ¸n H§QT th«ng qua chñ tr</w:t>
        <w:softHyphen/>
        <w:t>¬ng ®Çu t</w:t>
        <w:softHyphen/>
        <w:t xml:space="preserve"> x©y dùng tõ n¨m 2008 nh»m më réng, hoµn thiÖn c¸c dÞch vô ®i kÌm vµ n©ng cao n¨ng lùc phôc vô cña Kh¸ch s¹n Heritage. Theo kÕ ho¹ch ban ®Çu, dù kiÕn Viwaseen – HuÕ sÏ nghiªn cøu ®Çu t</w:t>
        <w:softHyphen/>
        <w:t xml:space="preserve"> dù ¸n víi quy m« tõ 13-15 tÇng næi trªn khu ®Êt trèng ngay bªn c¹nh Kh¸ch s¹n Heritage hiÖn h÷u.  </w:t>
      </w:r>
    </w:p>
    <w:p>
      <w:pPr>
        <w:pStyle w:val="BodyTextIndent3"/>
        <w:spacing w:lineRule="exact" w:line="360" w:before="60" w:after="0"/>
        <w:ind w:left="0" w:firstLine="567"/>
        <w:rPr/>
      </w:pPr>
      <w:r>
        <w:rPr>
          <w:rFonts w:cs=".VnTime" w:ascii=".VnTime" w:hAnsi=".VnTime"/>
          <w:b w:val="false"/>
          <w:sz w:val="28"/>
        </w:rPr>
        <w:t>Tuy nhiªn, bëi nhiÒu nguyªn nh©n kh¸ch quan vµ chñ quan nh</w:t>
        <w:softHyphen/>
      </w:r>
      <w:r>
        <w:rPr>
          <w:rFonts w:cs="Arial" w:ascii="Arial" w:hAnsi="Arial"/>
          <w:b w:val="false"/>
          <w:sz w:val="28"/>
        </w:rPr>
        <w:t> </w:t>
      </w:r>
      <w:r>
        <w:rPr>
          <w:rFonts w:cs=".VnTime" w:ascii=".VnTime" w:hAnsi=".VnTime"/>
          <w:b w:val="false"/>
          <w:sz w:val="28"/>
        </w:rPr>
        <w:t>: sù ¶nh h</w:t>
        <w:softHyphen/>
        <w:t>ëng chung cña suy tho¸i kinh tÕ</w:t>
      </w:r>
      <w:r>
        <w:rPr>
          <w:rFonts w:cs="Arial" w:ascii="Arial" w:hAnsi="Arial"/>
          <w:b w:val="false"/>
          <w:sz w:val="28"/>
        </w:rPr>
        <w:t> </w:t>
      </w:r>
      <w:r>
        <w:rPr>
          <w:rFonts w:cs=".VnTime" w:ascii=".VnTime" w:hAnsi=".VnTime"/>
          <w:b w:val="false"/>
          <w:sz w:val="28"/>
        </w:rPr>
        <w:t>; c¸c chØ tiªu quy ho¹ch t¹i trôc ®</w:t>
        <w:softHyphen/>
        <w:t>êng Lý Th</w:t>
        <w:softHyphen/>
        <w:t>êng KiÖt cã sù thay ®æi</w:t>
      </w:r>
      <w:r>
        <w:rPr>
          <w:rFonts w:cs="Arial" w:ascii="Arial" w:hAnsi="Arial"/>
          <w:b w:val="false"/>
          <w:sz w:val="28"/>
        </w:rPr>
        <w:t> </w:t>
      </w:r>
      <w:r>
        <w:rPr>
          <w:rFonts w:cs=".VnTime" w:ascii=".VnTime" w:hAnsi=".VnTime"/>
          <w:b w:val="false"/>
          <w:sz w:val="28"/>
        </w:rPr>
        <w:t>; … cho nªn dù ¸n vÉn ch</w:t>
        <w:softHyphen/>
        <w:t>a ®</w:t>
        <w:softHyphen/>
        <w:t>îc khëi c«ng thùc hiÖn.</w:t>
      </w:r>
    </w:p>
    <w:p>
      <w:pPr>
        <w:pStyle w:val="BodyTextIndent3"/>
        <w:spacing w:lineRule="exact" w:line="340" w:before="60" w:after="60"/>
        <w:ind w:left="0" w:firstLine="567"/>
        <w:rPr/>
      </w:pPr>
      <w:r>
        <w:rPr>
          <w:rFonts w:cs=".VnTime" w:ascii=".VnTime" w:hAnsi=".VnTime"/>
          <w:b w:val="false"/>
          <w:sz w:val="28"/>
        </w:rPr>
        <w:t>§Õn nay, dù ¸n s¬ bé ®· hoµn thµnh c«ng t¸c lËp dù ¸n ®Çu t</w:t>
        <w:softHyphen/>
        <w:t xml:space="preserve"> vµ ®ang chuÈn bÞ triÓn khai thùc hiÖn gãi thÇu Khoan kh¶o s¸t ®Þa chÊt ®Ó phôc vô cho c¸c giai ®o¹n thiÕt kÕ tiÕp theo.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3.2.3. Dù ¸n Tr¹m trén bª t«ng th</w:t>
        <w:softHyphen/>
        <w:t>¬ng phÈm c«ng suÊt 60-100m3/h: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bCs/>
          <w:lang w:val="de-DE"/>
        </w:rPr>
      </w:pPr>
      <w:r>
        <w:rPr>
          <w:bCs/>
          <w:lang w:val="de-DE"/>
        </w:rPr>
        <w:tab/>
        <w:t>§©y lµ dù ¸n n»m trong kÕ ho¹ch më réng ngµnh nghÒ SXKD cña Viwaseen – HuÕ. Theo dù ¸n ®Çu t</w:t>
        <w:softHyphen/>
        <w:t xml:space="preserve"> ®</w:t>
        <w:softHyphen/>
        <w:t>îc duyÖt, quy m« ®Çu t</w:t>
        <w:softHyphen/>
        <w:t xml:space="preserve"> bao gåm </w:t>
      </w:r>
      <w:r>
        <w:rPr>
          <w:spacing w:val="-6"/>
        </w:rPr>
        <w:t>®Çu t</w:t>
        <w:softHyphen/>
        <w:t xml:space="preserve"> ®ång bé 01 tr¹m trén bª t«ng th</w:t>
        <w:softHyphen/>
        <w:t xml:space="preserve">¬ng phÈm c«ng suÊt 60-100 m3/h, xe trén vµ vËn chuyÓn bª t«ng, b¬m bª t«ng vµ c¸c thiÕt bÞ phô trî kh¸c t¹i </w:t>
      </w:r>
      <w:r>
        <w:rPr>
          <w:spacing w:val="-2"/>
        </w:rPr>
        <w:t>Khu quy ho¹ch côm tiÓu thñ c«ng nghiÖp &amp; lµng nghÒ Thuû Ph</w:t>
        <w:softHyphen/>
        <w:t>¬ng – x· Thuû Ph</w:t>
        <w:softHyphen/>
        <w:t>¬ng – H</w:t>
        <w:softHyphen/>
        <w:t>¬ng Thuû – Thõa Thiªn HuÕ</w:t>
      </w:r>
      <w:r>
        <w:rPr>
          <w:spacing w:val="-6"/>
        </w:rPr>
        <w:t>.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/>
      </w:pPr>
      <w:r>
        <w:rPr>
          <w:spacing w:val="-6"/>
        </w:rPr>
        <w:tab/>
        <w:t>§Õn nay, dù ¸n ®· hoµn thµnh c¸c c«ng t¸c sau:</w:t>
      </w:r>
    </w:p>
    <w:p>
      <w:pPr>
        <w:pStyle w:val="Normal"/>
        <w:numPr>
          <w:ilvl w:val="0"/>
          <w:numId w:val="6"/>
        </w:numPr>
        <w:spacing w:lineRule="exact" w:line="360" w:before="60" w:after="0"/>
        <w:jc w:val="both"/>
        <w:rPr/>
      </w:pPr>
      <w:r>
        <w:rPr>
          <w:spacing w:val="-6"/>
        </w:rPr>
        <w:t>Hoµn thµnh c«ng t¸c xin cÊp CCQH cña dù ¸n.</w:t>
      </w:r>
    </w:p>
    <w:p>
      <w:pPr>
        <w:pStyle w:val="Normal"/>
        <w:numPr>
          <w:ilvl w:val="0"/>
          <w:numId w:val="6"/>
        </w:numPr>
        <w:spacing w:lineRule="exact" w:line="360" w:before="60" w:after="0"/>
        <w:jc w:val="both"/>
        <w:rPr>
          <w:spacing w:val="-6"/>
        </w:rPr>
      </w:pPr>
      <w:r>
        <w:rPr>
          <w:spacing w:val="-6"/>
        </w:rPr>
        <w:t>Hoµn thµnh c«ng t¸c ®o ®¹c lËp b¶n ®å ®Þa chÝnh, ®· tiÕn hµnh c¾m mèc ph©n giíi l« ®Êt, phôc vô c«ng t¸c ®Òn bï, GPMB.</w:t>
      </w:r>
    </w:p>
    <w:p>
      <w:pPr>
        <w:pStyle w:val="Normal"/>
        <w:numPr>
          <w:ilvl w:val="0"/>
          <w:numId w:val="6"/>
        </w:numPr>
        <w:spacing w:lineRule="exact" w:line="360" w:before="60" w:after="0"/>
        <w:jc w:val="both"/>
        <w:rPr>
          <w:spacing w:val="-6"/>
        </w:rPr>
      </w:pPr>
      <w:r>
        <w:rPr>
          <w:spacing w:val="-6"/>
        </w:rPr>
        <w:t>§· s¬ bé hoµn thµnh c«ng t¸c ®Òn bï, gi¶i to¶.</w:t>
      </w:r>
    </w:p>
    <w:p>
      <w:pPr>
        <w:pStyle w:val="Normal"/>
        <w:numPr>
          <w:ilvl w:val="0"/>
          <w:numId w:val="6"/>
        </w:numPr>
        <w:spacing w:lineRule="exact" w:line="360" w:before="60" w:after="0"/>
        <w:jc w:val="both"/>
        <w:rPr>
          <w:spacing w:val="-6"/>
        </w:rPr>
      </w:pPr>
      <w:r>
        <w:rPr>
          <w:spacing w:val="-6"/>
        </w:rPr>
        <w:t>§· hoµn thµnh c«ng t¸c lËp vµ phª duyÖt dù ¸n ®Çu t</w:t>
        <w:softHyphen/>
        <w:t xml:space="preserve"> víi tæng møc ®Çu t</w:t>
        <w:softHyphen/>
        <w:t xml:space="preserve"> lµ 28.390 triÖu ®ång.</w:t>
      </w:r>
    </w:p>
    <w:p>
      <w:pPr>
        <w:pStyle w:val="Normal"/>
        <w:spacing w:lineRule="exact" w:line="360" w:before="60" w:after="0"/>
        <w:ind w:firstLine="567"/>
        <w:jc w:val="both"/>
        <w:rPr/>
      </w:pPr>
      <w:r>
        <w:rPr>
          <w:spacing w:val="-6"/>
        </w:rPr>
        <w:t>Theo kÕ ho¹ch, dù ¸n sÏ ®</w:t>
        <w:softHyphen/>
        <w:t>îc chÝnh thøc khëi c«ng trong th¸ng 04/2010 víi tæng tiÕn ®é thi c«ng dù kiÕn trong vßng 120 ngµy.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>
          <w:b/>
          <w:b/>
          <w:bCs/>
          <w:i/>
          <w:i/>
          <w:lang w:val="de-DE"/>
        </w:rPr>
      </w:pPr>
      <w:r>
        <w:rPr>
          <w:b/>
          <w:bCs/>
          <w:i/>
          <w:lang w:val="de-DE"/>
        </w:rPr>
        <w:t>3.2.3. Dù ¸n Khai th¸c má ®¸ lµm vËt liÖu x©y dùng th«ng th</w:t>
        <w:softHyphen/>
        <w:t>êng:</w:t>
      </w:r>
    </w:p>
    <w:p>
      <w:pPr>
        <w:pStyle w:val="Normal"/>
        <w:spacing w:lineRule="auto" w:line="360"/>
        <w:jc w:val="both"/>
        <w:rPr>
          <w:bCs/>
          <w:iCs/>
          <w:szCs w:val="26"/>
        </w:rPr>
      </w:pPr>
      <w:r>
        <w:rPr>
          <w:bCs/>
          <w:iCs/>
          <w:szCs w:val="26"/>
        </w:rPr>
        <w:t>* Quy m« ®Çu t</w:t>
        <w:softHyphen/>
        <w:t xml:space="preserve"> dù kiÕn: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bCs/>
          <w:iCs/>
          <w:szCs w:val="26"/>
        </w:rPr>
        <w:t>§Þa ®iÓm ®Çu t</w:t>
        <w:softHyphen/>
        <w:t>: X· H</w:t>
        <w:softHyphen/>
        <w:t>¬ng Thä – HuyÖn H</w:t>
        <w:softHyphen/>
        <w:t>¬ng Trµ - TØnh Thõa Thiªn HuÕ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  <w:bCs/>
          <w:iCs/>
          <w:szCs w:val="26"/>
        </w:rPr>
        <w:t xml:space="preserve">Diện tích </w:t>
        <w:tab/>
        <w:tab/>
        <w:t>≤ 10.000 m2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</w:rPr>
        <w:t>Đầu tư đồng bộ hạ tầng cơ sở, bao gồm: trạm biến áp; đường giao thông; Nhà điều hành và nhà ở CBCNV; Kho chứa; Hệ thống điện, nước, PCCC; ..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rFonts w:cs="Times New Roman" w:ascii="Times New Roman" w:hAnsi="Times New Roman"/>
        </w:rPr>
        <w:t>Đầu tư đồng bộ 01 dây chuyền khai thác, nghiền sàng đá với công suất 80.000 - 100.000 m3/năm, máy xúc, ôtô vận chuyển, máy xúc lật, máy khoan, máy nén khí và các thiết bị phụ trợ khác.</w:t>
      </w:r>
    </w:p>
    <w:p>
      <w:pPr>
        <w:pStyle w:val="Normal"/>
        <w:numPr>
          <w:ilvl w:val="0"/>
          <w:numId w:val="10"/>
        </w:numPr>
        <w:tabs>
          <w:tab w:val="clear" w:pos="567"/>
          <w:tab w:val="left" w:pos="360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bCs/>
          <w:iCs/>
          <w:szCs w:val="26"/>
        </w:rPr>
      </w:pPr>
      <w:r>
        <w:rPr>
          <w:spacing w:val="-6"/>
        </w:rPr>
        <w:t>Tæng møc ®Çu t</w:t>
        <w:softHyphen/>
        <w:t xml:space="preserve"> dù kiÕn kho¶ng: 15 tû ®ång.</w:t>
      </w:r>
    </w:p>
    <w:p>
      <w:pPr>
        <w:pStyle w:val="Normal"/>
        <w:spacing w:lineRule="exact" w:line="360" w:before="60" w:after="0"/>
        <w:ind w:firstLine="360"/>
        <w:jc w:val="both"/>
        <w:rPr>
          <w:spacing w:val="-6"/>
        </w:rPr>
      </w:pPr>
      <w:r>
        <w:rPr>
          <w:spacing w:val="-6"/>
        </w:rPr>
        <w:t xml:space="preserve">Dù ¸n </w:t>
      </w:r>
      <w:r>
        <w:rPr>
          <w:bCs/>
          <w:lang w:val="de-DE"/>
        </w:rPr>
        <w:t>Khai th¸c má ®¸ lµm vËt liÖu x©y dùng ®· ®</w:t>
        <w:softHyphen/>
        <w:t>îc UBND TØnh Thõa Thiªn HuÕ chÊp thuËn chñ tr</w:t>
        <w:softHyphen/>
        <w:t>¬ng cho phÐp nghiªn cøu ®Çu t</w:t>
        <w:softHyphen/>
        <w:t xml:space="preserve"> tõ th¸ng 11/2009 vµ chÊp thuËn cho phÐp th¨m dß, khai th¸c tõ th¸ng 01/2010. Bªn c¹nh ®ã, dù ¸n còng ®· ®</w:t>
        <w:softHyphen/>
        <w:t>îc Së KH§T Thõa Thiªn HuÕ cÊp GiÊy chøng nhËn ®Çu t</w:t>
        <w:softHyphen/>
        <w:t>. HiÖn nay dù ¸n ®ang trong qu¸ tr×nh lµm viÖc víi chÝnh quyÒn ®Þa ph</w:t>
        <w:softHyphen/>
        <w:t>¬ng, c¸c Së ban ngµnh cã liªn quan ®Ó thèng nhÊt hoµn thiÖn c¸c thñ tôc nh</w:t>
        <w:softHyphen/>
        <w:t>: c¾m mèc ph©n giíi, ®o ®¹c b¶n ®å ®Þa chÝnh phôc vô c«ng t¸c ®Òn bï, gi¶i to¶ cña dù ¸n nh»m phÊn ®Êu ®Ó cã thÓ khëi c«ng thi c«ng h¹ng môc san nÒn trong th¸ng 05/2010.</w:t>
      </w:r>
    </w:p>
    <w:p>
      <w:pPr>
        <w:pStyle w:val="Normal"/>
        <w:tabs>
          <w:tab w:val="clear" w:pos="567"/>
          <w:tab w:val="left" w:pos="1440" w:leader="none"/>
        </w:tabs>
        <w:spacing w:lineRule="exact" w:line="360" w:before="60" w:after="0"/>
        <w:jc w:val="both"/>
        <w:rPr/>
      </w:pPr>
      <w:r>
        <w:rPr>
          <w:b/>
          <w:bCs/>
          <w:lang w:val="pt-BR"/>
        </w:rPr>
        <w:t>3.3. C«ng t¸c kinh doanh Nhµ hµng &amp; Kh¸ch s¹n Heritage:</w:t>
      </w:r>
    </w:p>
    <w:p>
      <w:pPr>
        <w:pStyle w:val="Normal"/>
        <w:spacing w:lineRule="exact" w:line="360" w:before="60" w:after="0"/>
        <w:jc w:val="both"/>
        <w:rPr/>
      </w:pPr>
      <w:r>
        <w:rPr>
          <w:bCs/>
          <w:lang w:val="pt-BR"/>
        </w:rPr>
        <w:tab/>
        <w:t>N»m trong nhãm lÜnh vùc chÞu sù ¶nh h</w:t>
        <w:softHyphen/>
        <w:t>ëng lín cña sù suy tho¸i kinh tÕ, c«ng t¸c kinh doanh Nhµ hµng &amp; Kh¸ch s¹n trong n¨m 2009 kh«ng thùc sù thuËn lîi</w:t>
      </w:r>
      <w:r>
        <w:rPr>
          <w:bCs/>
        </w:rPr>
        <w:t>, sè l</w:t>
        <w:softHyphen/>
        <w:t>îng kh¸ch l</w:t>
        <w:softHyphen/>
        <w:t xml:space="preserve">u tró chØ ®¹t </w:t>
      </w:r>
      <w:r>
        <w:rPr>
          <w:lang w:val="de-DE"/>
        </w:rPr>
        <w:t>15.886 l</w:t>
        <w:softHyphen/>
        <w:t>ît</w:t>
      </w:r>
      <w:r>
        <w:rPr>
          <w:bCs/>
        </w:rPr>
        <w:t xml:space="preserve">, c«ng suÊt sö dông buång phßng ®¹t </w:t>
      </w:r>
      <w:r>
        <w:rPr>
          <w:szCs w:val="28"/>
          <w:lang w:val="de-DE"/>
        </w:rPr>
        <w:t>59,1%</w:t>
      </w:r>
      <w:r>
        <w:rPr>
          <w:bCs/>
        </w:rPr>
        <w:t>, doanh thu chØ ®¹t 86,1% so víi cïng kú n¨m tr</w:t>
        <w:softHyphen/>
        <w:t xml:space="preserve">íc, chØ b»ng </w:t>
      </w:r>
      <w:r>
        <w:rPr>
          <w:bCs/>
          <w:lang w:val="de-DE"/>
        </w:rPr>
        <w:t xml:space="preserve">78,9% </w:t>
      </w:r>
      <w:r>
        <w:rPr>
          <w:bCs/>
        </w:rPr>
        <w:t>kÕ ho¹ch c¶ n¨m 2009.</w:t>
      </w:r>
    </w:p>
    <w:p>
      <w:pPr>
        <w:pStyle w:val="Normal"/>
        <w:spacing w:lineRule="exact" w:line="360" w:before="60" w:after="0"/>
        <w:ind w:firstLine="567"/>
        <w:jc w:val="both"/>
        <w:rPr/>
      </w:pPr>
      <w:r>
        <w:rPr>
          <w:bCs/>
        </w:rPr>
        <w:t>Mét sè chØ tiªu SXKD n¨m 2009 ®¹t ®</w:t>
        <w:softHyphen/>
        <w:t>îc trong lÜnh vùc kinh doanh Nhµ hµng, Kh¸ch s¹n nh</w:t>
        <w:softHyphen/>
        <w:t xml:space="preserve"> sau 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/>
      </w:pPr>
      <w:r>
        <w:rPr>
          <w:bCs/>
          <w:lang w:val="de-DE"/>
        </w:rPr>
        <w:t>Doanh thu</w:t>
        <w:tab/>
        <w:tab/>
        <w:tab/>
        <w:tab/>
        <w:t>: 6.045 tr.®ång, b»ng 78,9% so víi kÕ ho¹ch n¨m 2009, gi¶m 13,9% so víi cïng kú n¨m 2008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>
          <w:bCs/>
          <w:lang w:val="de-DE"/>
        </w:rPr>
      </w:pPr>
      <w:r>
        <w:rPr>
          <w:lang w:val="de-DE"/>
        </w:rPr>
        <w:t>Tæng sè l</w:t>
        <w:softHyphen/>
        <w:t>ît kh¸ch phôc vô</w:t>
        <w:tab/>
        <w:t>: 15.886 l</w:t>
        <w:softHyphen/>
        <w:t>ît, gi¶m 19,6% so víi cïng kú n¨m 2008.</w:t>
      </w:r>
    </w:p>
    <w:p>
      <w:pPr>
        <w:pStyle w:val="Normal"/>
        <w:spacing w:lineRule="exact" w:line="360" w:before="60" w:after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Trong ®ã: </w:t>
      </w:r>
    </w:p>
    <w:p>
      <w:pPr>
        <w:pStyle w:val="Normal"/>
        <w:spacing w:lineRule="exact" w:line="360" w:before="60" w:after="0"/>
        <w:ind w:left="567" w:firstLine="567"/>
        <w:jc w:val="both"/>
        <w:rPr/>
      </w:pPr>
      <w:r>
        <w:rPr>
          <w:i/>
          <w:lang w:val="de-DE"/>
        </w:rPr>
        <w:t>+ Kh¸ch quèc tÕ</w:t>
        <w:tab/>
        <w:tab/>
        <w:t>: 9.121 l</w:t>
        <w:softHyphen/>
        <w:t>ît.</w:t>
      </w:r>
    </w:p>
    <w:p>
      <w:pPr>
        <w:pStyle w:val="Normal"/>
        <w:spacing w:lineRule="exact" w:line="360" w:before="60" w:after="0"/>
        <w:ind w:left="567" w:firstLine="567"/>
        <w:jc w:val="both"/>
        <w:rPr/>
      </w:pPr>
      <w:r>
        <w:rPr>
          <w:i/>
          <w:lang w:val="de-DE"/>
        </w:rPr>
        <w:t>+ Kh¸ch Néi ®Þa</w:t>
        <w:tab/>
        <w:tab/>
        <w:t>: 6.867 l</w:t>
        <w:softHyphen/>
        <w:t xml:space="preserve">ît.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>
          <w:bCs/>
          <w:lang w:val="de-DE"/>
        </w:rPr>
      </w:pPr>
      <w:r>
        <w:rPr>
          <w:bCs/>
          <w:lang w:val="de-DE"/>
        </w:rPr>
        <w:t>Ngµy kh¸ch</w:t>
        <w:tab/>
        <w:tab/>
        <w:tab/>
        <w:tab/>
        <w:t>: 24.464 ngµy (n¨m 2008 tæng ngµy kh¸ch lµ 29.335 ngµy kh¸ch).</w:t>
      </w:r>
    </w:p>
    <w:p>
      <w:pPr>
        <w:pStyle w:val="Normal"/>
        <w:spacing w:lineRule="exact" w:line="360" w:before="60" w:after="0"/>
        <w:jc w:val="both"/>
        <w:rPr>
          <w:i/>
          <w:i/>
          <w:lang w:val="de-DE"/>
        </w:rPr>
      </w:pPr>
      <w:r>
        <w:rPr>
          <w:i/>
          <w:lang w:val="de-DE"/>
        </w:rPr>
        <w:t xml:space="preserve">Trong ®ã: </w:t>
      </w:r>
    </w:p>
    <w:p>
      <w:pPr>
        <w:pStyle w:val="Normal"/>
        <w:spacing w:lineRule="exact" w:line="360" w:before="60" w:after="0"/>
        <w:ind w:left="567" w:firstLine="567"/>
        <w:jc w:val="both"/>
        <w:rPr/>
      </w:pPr>
      <w:r>
        <w:rPr>
          <w:i/>
          <w:lang w:val="de-DE"/>
        </w:rPr>
        <w:t>+ Kh¸ch quèc tÕ</w:t>
        <w:tab/>
        <w:tab/>
        <w:t>: 14.262 l</w:t>
        <w:softHyphen/>
        <w:t>ît.</w:t>
      </w:r>
    </w:p>
    <w:p>
      <w:pPr>
        <w:pStyle w:val="Normal"/>
        <w:spacing w:lineRule="exact" w:line="360" w:before="60" w:after="0"/>
        <w:ind w:left="567" w:firstLine="567"/>
        <w:jc w:val="both"/>
        <w:rPr/>
      </w:pPr>
      <w:r>
        <w:rPr>
          <w:i/>
          <w:lang w:val="de-DE"/>
        </w:rPr>
        <w:t>+ Kh¸ch Néi ®Þa</w:t>
        <w:tab/>
        <w:tab/>
        <w:t>: 10.214 l</w:t>
        <w:softHyphen/>
        <w:t xml:space="preserve">ît.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>
          <w:bCs/>
          <w:lang w:val="de-DE"/>
        </w:rPr>
      </w:pPr>
      <w:r>
        <w:rPr>
          <w:lang w:val="de-DE"/>
        </w:rPr>
        <w:t>Sè ngµy sö dông buång</w:t>
        <w:tab/>
        <w:tab/>
        <w:t>: 12.657 ngµy, gi¶m 14,5% so víi cïng kú n¨m 2008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>
          <w:bCs/>
          <w:lang w:val="de-DE"/>
        </w:rPr>
      </w:pPr>
      <w:r>
        <w:rPr>
          <w:szCs w:val="28"/>
          <w:lang w:val="de-DE"/>
        </w:rPr>
        <w:t>C«ng suÊt sö dông buång phßng</w:t>
        <w:tab/>
        <w:t xml:space="preserve">: 59,1%, </w:t>
      </w:r>
      <w:r>
        <w:rPr>
          <w:lang w:val="de-DE"/>
        </w:rPr>
        <w:t>gi¶m 14% so víi cïng kú n¨m 2008.</w:t>
      </w:r>
    </w:p>
    <w:p>
      <w:pPr>
        <w:pStyle w:val="Normal"/>
        <w:tabs>
          <w:tab w:val="clear" w:pos="567"/>
          <w:tab w:val="left" w:pos="1440" w:leader="none"/>
        </w:tabs>
        <w:spacing w:lineRule="exact" w:line="360" w:before="60" w:after="0"/>
        <w:jc w:val="both"/>
        <w:rPr>
          <w:b/>
          <w:b/>
          <w:bCs/>
        </w:rPr>
      </w:pPr>
      <w:r>
        <w:rPr>
          <w:b/>
          <w:bCs/>
        </w:rPr>
        <w:t>3.4. C«ng t¸c Tµi chÝnh - KÕ to¸n:</w:t>
      </w:r>
    </w:p>
    <w:p>
      <w:pPr>
        <w:pStyle w:val="Normal"/>
        <w:tabs>
          <w:tab w:val="left" w:pos="567" w:leader="none"/>
        </w:tabs>
        <w:spacing w:lineRule="exact" w:line="360" w:before="60" w:after="0"/>
        <w:jc w:val="both"/>
        <w:rPr/>
      </w:pPr>
      <w:r>
        <w:rPr>
          <w:b/>
          <w:bCs/>
        </w:rPr>
        <w:tab/>
      </w:r>
      <w:r>
        <w:rPr>
          <w:bCs/>
        </w:rPr>
        <w:t>C«ng t¸c Tµi chÝnh - KÕ to¸n trong n¨m 2009 c¬ b¶n ®¹t ®</w:t>
        <w:softHyphen/>
        <w:t>îc mét sè kÕt qu¶ sau: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/>
      </w:pPr>
      <w:r>
        <w:rPr/>
        <w:t xml:space="preserve">VÒ c¬ b¶n chñ ®éng ®¸p øng kÞp thêi nhu cÇu tµi chÝnh cho c¸c ho¹t ®éng s¶n xuÊt kinh doanh cña ®¬n vÞ. 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/>
      </w:pPr>
      <w:r>
        <w:rPr/>
        <w:t>C«ng t¸c thanh, quyÕt to¸n c¸c h¹ng môc cña c¸c dù ¸n ®Çu t</w:t>
        <w:softHyphen/>
        <w:t xml:space="preserve"> ®</w:t>
        <w:softHyphen/>
        <w:t>îc thùc hiÖn kÞp thêi, ®¶m b¶o theo ®óng quy ®Þnh hiÖn hµnh cña Nhµ n</w:t>
        <w:softHyphen/>
        <w:t>íc vµ cña C«ng ty, t¹o ®iÒu kiÖn thuËn lîi cho c¸c nhµ thÇu ®Ó thùc hiÖn thi c«ng c¸c h¹ng môc theo ®óng tiÕn ®é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/>
      </w:pPr>
      <w:r>
        <w:rPr/>
        <w:t>ChuÈn bÞ tèt cho c«ng t¸c quyÕt to¸n tµi chÝnh hµng kú theo ®óng quy ®Þnh.</w:t>
      </w:r>
    </w:p>
    <w:p>
      <w:pPr>
        <w:pStyle w:val="Normal"/>
        <w:numPr>
          <w:ilvl w:val="0"/>
          <w:numId w:val="7"/>
        </w:numPr>
        <w:tabs>
          <w:tab w:val="left" w:pos="567" w:leader="none"/>
        </w:tabs>
        <w:spacing w:lineRule="exact" w:line="360" w:before="60" w:after="0"/>
        <w:ind w:left="567" w:hanging="567"/>
        <w:jc w:val="both"/>
        <w:rPr/>
      </w:pPr>
      <w:r>
        <w:rPr/>
        <w:t>Thùc hiÖn hoµn thµnh c«ng t¸c vay vèn tÝn dông phôc vô dù ¸n Siªu thÞ &amp; Cao èc v¨n phßng víi gi¸ trÞ vèn vay 100 tû ®ång cña Tæng c«ng ty tµi chÝnh cæ phÇn dÇu khÝ ViÖt Nam - Chi nh¸nh §µ N½ng.</w:t>
      </w:r>
    </w:p>
    <w:p>
      <w:pPr>
        <w:pStyle w:val="Normal"/>
        <w:spacing w:lineRule="exact" w:line="360" w:before="60" w:after="0"/>
        <w:ind w:firstLine="426"/>
        <w:jc w:val="both"/>
        <w:rPr/>
      </w:pPr>
      <w:r>
        <w:rPr/>
        <w:t>* Mét sè chØ tiªu tµi chÝnh trong n¨m 2009:</w:t>
      </w:r>
    </w:p>
    <w:p>
      <w:pPr>
        <w:pStyle w:val="Normal"/>
        <w:numPr>
          <w:ilvl w:val="1"/>
          <w:numId w:val="8"/>
        </w:numPr>
        <w:spacing w:lineRule="exact" w:line="360" w:before="60" w:after="0"/>
        <w:jc w:val="both"/>
        <w:rPr/>
      </w:pPr>
      <w:r>
        <w:rPr/>
        <w:t xml:space="preserve">Doanh thu: </w:t>
        <w:tab/>
        <w:tab/>
        <w:tab/>
        <w:tab/>
        <w:tab/>
        <w:tab/>
        <w:t>90.557 triÖu ®ång.</w:t>
      </w:r>
    </w:p>
    <w:p>
      <w:pPr>
        <w:pStyle w:val="Normal"/>
        <w:numPr>
          <w:ilvl w:val="1"/>
          <w:numId w:val="8"/>
        </w:numPr>
        <w:spacing w:lineRule="exact" w:line="360" w:before="60" w:after="0"/>
        <w:jc w:val="both"/>
        <w:rPr>
          <w:i/>
          <w:i/>
        </w:rPr>
      </w:pPr>
      <w:r>
        <w:rPr/>
        <w:t xml:space="preserve">Thu tiÒn: </w:t>
        <w:tab/>
        <w:tab/>
        <w:tab/>
        <w:tab/>
        <w:tab/>
        <w:tab/>
        <w:t>65.530 triÖu ®ång.</w:t>
      </w:r>
    </w:p>
    <w:p>
      <w:pPr>
        <w:pStyle w:val="Normal"/>
        <w:numPr>
          <w:ilvl w:val="1"/>
          <w:numId w:val="8"/>
        </w:numPr>
        <w:spacing w:lineRule="exact" w:line="360" w:before="60" w:after="0"/>
        <w:jc w:val="both"/>
        <w:rPr>
          <w:i/>
          <w:i/>
        </w:rPr>
      </w:pPr>
      <w:r>
        <w:rPr/>
        <w:t>Lîi nhuËn:</w:t>
        <w:tab/>
        <w:tab/>
        <w:tab/>
        <w:tab/>
        <w:tab/>
        <w:tab/>
        <w:t>17.973 triÖu ®ång.</w:t>
      </w:r>
    </w:p>
    <w:p>
      <w:pPr>
        <w:pStyle w:val="Normal"/>
        <w:tabs>
          <w:tab w:val="clear" w:pos="567"/>
          <w:tab w:val="left" w:pos="1440" w:leader="none"/>
        </w:tabs>
        <w:spacing w:before="120" w:after="0"/>
        <w:jc w:val="both"/>
        <w:rPr/>
      </w:pPr>
      <w:r>
        <w:rPr>
          <w:b/>
          <w:szCs w:val="28"/>
        </w:rPr>
        <w:t xml:space="preserve">3.5. C«ng t¸c </w:t>
      </w:r>
      <w:r>
        <w:rPr>
          <w:b/>
          <w:bCs/>
          <w:lang w:val="pt-BR"/>
        </w:rPr>
        <w:t>tæ chøc lao ®éng &amp; tiÒn l</w:t>
        <w:softHyphen/>
        <w:t>¬ng:</w:t>
      </w:r>
    </w:p>
    <w:p>
      <w:pPr>
        <w:pStyle w:val="Normal"/>
        <w:spacing w:lineRule="exact" w:line="360" w:before="60" w:after="0"/>
        <w:jc w:val="both"/>
        <w:rPr/>
      </w:pPr>
      <w:r>
        <w:rPr>
          <w:bCs/>
          <w:lang w:val="fr-FR"/>
        </w:rPr>
        <w:tab/>
        <w:t>C«ng t¸c tæ chøc lao ®éng trong n¨m 2009 tiÕp tôc ®</w:t>
        <w:softHyphen/>
        <w:t>îc kiÖn toµn nh»m phï hîp víi t×nh h×nh SXKD cña ®¬n vÞ. C¸c phßng ban C«ng ty ®</w:t>
        <w:softHyphen/>
        <w:t>îc s¾p xÕp theo ®Þnh h</w:t>
        <w:softHyphen/>
        <w:t>íng gän nhÑ, ®¶m b¶o phôc vô cho c¸c ®Þnh h</w:t>
        <w:softHyphen/>
        <w:t>íng ph¸t triÓn cña C«ng ty. Theo ®ã, Phßng KH&amp;QLDA ®</w:t>
        <w:softHyphen/>
        <w:t>îc ®æi tªn thµnh Phßng KÕ ho¹ch - §Çu t</w:t>
        <w:softHyphen/>
        <w:t xml:space="preserve"> vµ chuyÓn chøc n¨ng QLDA cho Ban qu¶n lý dù ¸n nh»m chuyªn m«n ho¸ trong viÖc thùc hiÖn c¸c chøc n¨ng, nhiÖm vô cña c¸c bé phËn, phôc vô cho c¸c môc tiªu SXKD. </w:t>
      </w:r>
    </w:p>
    <w:p>
      <w:pPr>
        <w:pStyle w:val="Normal"/>
        <w:tabs>
          <w:tab w:val="left" w:pos="567" w:leader="none"/>
        </w:tabs>
        <w:spacing w:before="120" w:after="0"/>
        <w:jc w:val="both"/>
        <w:rPr>
          <w:bCs/>
        </w:rPr>
      </w:pPr>
      <w:r>
        <w:rPr>
          <w:bCs/>
          <w:lang w:val="fr-FR"/>
        </w:rPr>
        <w:tab/>
        <w:t>C«ng t¸c tiÒn l</w:t>
        <w:softHyphen/>
        <w:t>¬ng vµ c¸c chÕ ®é cña ng</w:t>
        <w:softHyphen/>
        <w:t>êi lao ®éng lu«n ®</w:t>
        <w:softHyphen/>
        <w:t>îc ®¬n vÞ quan t©m thùc hiÖn mét c¸ch kÞp thêi, chu ®¸o, ®óng theo c¸c chÕ ®é quy ®Þnh cña Nhµ n</w:t>
        <w:softHyphen/>
        <w:t>íc.</w:t>
      </w:r>
      <w:r>
        <w:rPr>
          <w:bCs/>
        </w:rPr>
        <w:t xml:space="preserve"> 100% CBCNV trong C«ng ty ®</w:t>
        <w:softHyphen/>
        <w:t>îc</w:t>
      </w:r>
      <w:r>
        <w:rPr>
          <w:bCs/>
          <w:lang w:val="fr-FR"/>
        </w:rPr>
        <w:t xml:space="preserve"> </w:t>
      </w:r>
      <w:r>
        <w:rPr>
          <w:bCs/>
        </w:rPr>
        <w:t>thùc hiÖn ®ãng BHXH, BHYT ... vµ ®</w:t>
        <w:softHyphen/>
        <w:t>îc tæ chøc kh¸m søc khoÎ ®Þnh kú theo quy ®Þnh.</w:t>
      </w:r>
    </w:p>
    <w:p>
      <w:pPr>
        <w:pStyle w:val="Normal"/>
        <w:spacing w:lineRule="exact" w:line="360" w:before="60" w:after="0"/>
        <w:ind w:firstLine="567"/>
        <w:jc w:val="center"/>
        <w:rPr>
          <w:rFonts w:ascii=".VnArial NarrowH" w:hAnsi=".VnArial NarrowH" w:cs=".VnArial NarrowH"/>
          <w:b/>
          <w:b/>
          <w:bCs/>
          <w:spacing w:val="-16"/>
          <w:szCs w:val="28"/>
          <w:lang w:val="de-DE"/>
        </w:rPr>
      </w:pPr>
      <w:r>
        <w:rPr>
          <w:rFonts w:cs=".VnArial NarrowH" w:ascii=".VnArial NarrowH" w:hAnsi=".VnArial NarrowH"/>
          <w:b/>
          <w:bCs/>
          <w:spacing w:val="-16"/>
          <w:szCs w:val="28"/>
          <w:lang w:val="de-DE"/>
        </w:rPr>
      </w:r>
    </w:p>
    <w:p>
      <w:pPr>
        <w:pStyle w:val="Normal"/>
        <w:spacing w:lineRule="exact" w:line="360" w:before="60" w:after="0"/>
        <w:ind w:firstLine="567"/>
        <w:jc w:val="center"/>
        <w:rPr>
          <w:rFonts w:ascii=".VnArial NarrowH" w:hAnsi=".VnArial NarrowH" w:cs=".VnArial NarrowH"/>
          <w:b/>
          <w:b/>
          <w:spacing w:val="-16"/>
          <w:sz w:val="32"/>
          <w:szCs w:val="28"/>
          <w:u w:val="single"/>
          <w:lang w:val="de-DE"/>
        </w:rPr>
      </w:pPr>
      <w:r>
        <w:rPr>
          <w:rFonts w:cs=".VnArial NarrowH" w:ascii=".VnArial NarrowH" w:hAnsi=".VnArial NarrowH"/>
          <w:b/>
          <w:spacing w:val="-16"/>
          <w:sz w:val="32"/>
          <w:szCs w:val="28"/>
          <w:u w:val="single"/>
          <w:lang w:val="de-DE"/>
        </w:rPr>
        <w:t>PhÇn 2</w:t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Ph</w:t>
        <w:softHyphen/>
        <w:t>¬ng h</w:t>
        <w:softHyphen/>
        <w:t>íng nhiÖm vô s¶n xuÊt kinh doanh n¨m 2010</w:t>
      </w:r>
    </w:p>
    <w:p>
      <w:pPr>
        <w:pStyle w:val="Normal"/>
        <w:spacing w:before="60" w:after="0"/>
        <w:ind w:firstLine="567"/>
        <w:jc w:val="both"/>
        <w:rPr>
          <w:rFonts w:ascii=".VnTimeH" w:hAnsi=".VnTimeH" w:cs=".VnTimeH"/>
          <w:lang w:val="de-DE"/>
        </w:rPr>
      </w:pPr>
      <w:r>
        <w:rPr>
          <w:rFonts w:cs=".VnTimeH" w:ascii=".VnTimeH" w:hAnsi=".VnTimeH"/>
          <w:lang w:val="de-DE"/>
        </w:rPr>
      </w:r>
    </w:p>
    <w:p>
      <w:pPr>
        <w:pStyle w:val="Normal"/>
        <w:spacing w:lineRule="exact" w:line="360" w:before="60" w:after="0"/>
        <w:ind w:firstLine="567"/>
        <w:jc w:val="both"/>
        <w:rPr/>
      </w:pPr>
      <w:r>
        <w:rPr>
          <w:lang w:val="de-DE"/>
        </w:rPr>
        <w:t>XuÊt ph¸t tõ thùc tiÔn qu¸ tr×nh thùc hiÖn c¸c môc tiªu SXKD n¨m 2009, ®¸nh gi¸ vµ dù b¸o t×nh h×nh thÞ tr</w:t>
        <w:softHyphen/>
        <w:t>êng trong thêi gian tíi cïng víi c¸c ®Þnh h</w:t>
        <w:softHyphen/>
        <w:t>íng ph¸t triÓn cña ®¬n vÞ, C«ng ty Viwaseen – HuÕ x¸c ®Þnh c¸c môc tiªu SXKD vµ ®Çu t</w:t>
        <w:softHyphen/>
        <w:t xml:space="preserve"> ph¸t triÓn trong n¨m 2010 nh</w:t>
        <w:softHyphen/>
        <w:t xml:space="preserve"> sau:</w:t>
      </w:r>
    </w:p>
    <w:p>
      <w:pPr>
        <w:pStyle w:val="Normal"/>
        <w:spacing w:lineRule="exact" w:line="360" w:before="60" w:after="0"/>
        <w:jc w:val="both"/>
        <w:rPr/>
      </w:pPr>
      <w:r>
        <w:rPr>
          <w:b/>
          <w:lang w:val="de-DE"/>
        </w:rPr>
        <w:t>I/ C¸c chØ tiªu chñ yÕu cña kÕ ho¹ch SXKD n¨m 2010:</w:t>
      </w:r>
    </w:p>
    <w:p>
      <w:pPr>
        <w:pStyle w:val="BodyTextIndent2"/>
        <w:spacing w:lineRule="auto" w:line="240" w:before="60" w:after="0"/>
        <w:rPr>
          <w:b/>
          <w:b/>
          <w:sz w:val="12"/>
          <w:lang w:val="de-DE"/>
        </w:rPr>
      </w:pPr>
      <w:r>
        <w:rPr>
          <w:b/>
          <w:sz w:val="12"/>
          <w:lang w:val="de-D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474"/>
        <w:gridCol w:w="945"/>
        <w:gridCol w:w="1890"/>
        <w:gridCol w:w="1418"/>
      </w:tblGrid>
      <w:tr>
        <w:trPr>
          <w:tblHeader w:val="true"/>
          <w:trHeight w:val="68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¸c chØ tiªu chñ yÕu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§V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7" w:right="134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KÕ ho¹c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pt-BR"/>
              </w:rPr>
              <w:t>n¨m 20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Ghi chó</w:t>
            </w:r>
          </w:p>
        </w:tc>
      </w:tr>
      <w:tr>
        <w:trPr>
          <w:trHeight w:val="1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</w:rPr>
              <w:t>Gi¸ trÞ ®Çu t</w:t>
              <w:softHyphen/>
              <w:t xml:space="preserve"> xdcb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117.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6"/>
                <w:szCs w:val="24"/>
                <w:lang w:val="pt-BR"/>
              </w:rPr>
            </w:pPr>
            <w:r>
              <w:rPr>
                <w:iCs/>
                <w:sz w:val="26"/>
                <w:szCs w:val="24"/>
                <w:lang w:val="pt-BR"/>
              </w:rPr>
              <w:t>Dù ¸n Siªu thÞ &amp; Cao èc v¨n phßng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  <w:t>75.5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6"/>
                <w:szCs w:val="24"/>
                <w:lang w:val="pt-BR"/>
              </w:rPr>
            </w:pPr>
            <w:r>
              <w:rPr>
                <w:iCs/>
                <w:sz w:val="26"/>
                <w:szCs w:val="24"/>
                <w:lang w:val="pt-BR"/>
              </w:rPr>
              <w:t>Dù ¸n C¶i t¹o &amp; më réng KS Heritage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  <w:t>2.8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6"/>
                <w:szCs w:val="24"/>
                <w:lang w:val="pt-BR"/>
              </w:rPr>
            </w:pPr>
            <w:r>
              <w:rPr>
                <w:iCs/>
                <w:sz w:val="26"/>
                <w:szCs w:val="24"/>
                <w:lang w:val="pt-BR"/>
              </w:rPr>
              <w:t>Dù ¸n Tr¹m trén bª t«ng th</w:t>
              <w:softHyphen/>
              <w:t>¬ng phÈm c«ng suÊt 60-100m3/h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  <w:t>24.0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</w:r>
          </w:p>
        </w:tc>
      </w:tr>
      <w:tr>
        <w:trPr>
          <w:trHeight w:val="35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iCs/>
                <w:sz w:val="26"/>
                <w:szCs w:val="24"/>
                <w:lang w:val="pt-BR"/>
              </w:rPr>
            </w:pPr>
            <w:r>
              <w:rPr>
                <w:iCs/>
                <w:sz w:val="26"/>
                <w:szCs w:val="24"/>
                <w:lang w:val="pt-BR"/>
              </w:rPr>
              <w:t>Dù ¸n Khai th¸c má ®¸ lµm VLXD</w:t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4"/>
                <w:lang w:val="pt-BR"/>
              </w:rPr>
            </w:pPr>
            <w:r>
              <w:rPr>
                <w:sz w:val="26"/>
                <w:szCs w:val="24"/>
                <w:lang w:val="pt-BR"/>
              </w:rPr>
              <w:t>“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  <w:t>14.900</w:t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bCs/>
                <w:sz w:val="26"/>
                <w:szCs w:val="24"/>
                <w:lang w:val="pt-BR"/>
              </w:rPr>
            </w:pPr>
            <w:r>
              <w:rPr>
                <w:bCs/>
                <w:sz w:val="26"/>
                <w:szCs w:val="24"/>
                <w:lang w:val="pt-BR"/>
              </w:rPr>
            </w:r>
          </w:p>
        </w:tc>
      </w:tr>
      <w:tr>
        <w:trPr>
          <w:trHeight w:val="163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</w:tc>
        <w:tc>
          <w:tcPr>
            <w:tcW w:w="4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Gi¸ trÞ SXKD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2.05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i¸ trÞ SXKD dÞch vô &amp; Kh¸ch s¹n, Nhµ hµng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6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i¸ trÞ SXKD nhµ &amp; h¹ tÇng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>Gi¸ trÞ SXKD x©y l¾p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.8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>Gi¸ trÞ SXCN, VLXD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3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Gi¸ trÞ SXKD kh¸c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‘’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  <w:t xml:space="preserve">Tæng Doanh thu 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42.72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  <w:t>1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4"/>
              </w:rPr>
            </w:pPr>
            <w:r>
              <w:rPr>
                <w:b/>
                <w:bCs/>
                <w:i/>
                <w:sz w:val="26"/>
                <w:szCs w:val="24"/>
              </w:rPr>
              <w:t>Doanh thu ho¹t ®éng SXKD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  <w:t>41.15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T vÒ dÞch vô &amp; KS, Nhµ hµng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‘’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8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T vÒ kinh doanh nhµ &amp; h¹ tÇng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‘’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.0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>DT vÒ x©y l¾p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‘’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5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  <w:t>DT vÒ SXCN, VLXD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  <w:lang w:val="fr-FR"/>
              </w:rPr>
            </w:pPr>
            <w:r>
              <w:rPr>
                <w:sz w:val="26"/>
                <w:szCs w:val="24"/>
                <w:lang w:val="fr-FR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5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-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DT kh¸c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''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6"/>
                <w:szCs w:val="24"/>
              </w:rPr>
              <w:t> </w:t>
            </w:r>
            <w:r>
              <w:rPr>
                <w:rFonts w:cs=".VnTime"/>
                <w:b/>
                <w:i/>
                <w:sz w:val="26"/>
                <w:szCs w:val="24"/>
              </w:rPr>
              <w:t>2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sz w:val="26"/>
                <w:szCs w:val="24"/>
              </w:rPr>
              <w:t> </w:t>
            </w:r>
            <w:r>
              <w:rPr>
                <w:rFonts w:cs=".VnTime"/>
                <w:b/>
                <w:i/>
                <w:iCs/>
                <w:sz w:val="26"/>
                <w:szCs w:val="24"/>
              </w:rPr>
              <w:t>Doanh thu ho¹t ®éng tµi chÝnh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  <w:t>1.365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3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26"/>
                <w:szCs w:val="24"/>
              </w:rPr>
            </w:pPr>
            <w:r>
              <w:rPr>
                <w:b/>
                <w:i/>
                <w:iCs/>
                <w:sz w:val="26"/>
                <w:szCs w:val="24"/>
              </w:rPr>
              <w:t>Thu nhËp kh¸c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  <w:t>2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4"/>
              </w:rPr>
            </w:pPr>
            <w:r>
              <w:rPr>
                <w:b/>
                <w:bCs/>
                <w:i/>
                <w:iCs/>
                <w:sz w:val="26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sz w:val="24"/>
                <w:szCs w:val="24"/>
              </w:rPr>
              <w:t>iii</w:t>
            </w:r>
          </w:p>
        </w:tc>
        <w:tc>
          <w:tcPr>
            <w:tcW w:w="447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.VnTimeH" w:hAnsi=".VnTimeH" w:cs=".VnTimeH"/>
                <w:b/>
                <w:b/>
                <w:i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iCs/>
                <w:sz w:val="24"/>
                <w:szCs w:val="24"/>
              </w:rPr>
              <w:t>Thu tiÒn vÒ tµi kho¶n</w:t>
            </w:r>
          </w:p>
        </w:tc>
        <w:tc>
          <w:tcPr>
            <w:tcW w:w="9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Tr.®</w:t>
            </w:r>
          </w:p>
        </w:tc>
        <w:tc>
          <w:tcPr>
            <w:tcW w:w="189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6"/>
                <w:szCs w:val="24"/>
              </w:rPr>
              <w:t>42.000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bCs/>
                <w:sz w:val="24"/>
                <w:szCs w:val="24"/>
              </w:rPr>
            </w:pPr>
            <w:r>
              <w:rPr>
                <w:rFonts w:cs=".VnTimeH" w:ascii=".VnTimeH" w:hAnsi=".VnTimeH"/>
                <w:b/>
                <w:bCs/>
                <w:sz w:val="24"/>
                <w:szCs w:val="24"/>
              </w:rPr>
            </w:r>
          </w:p>
        </w:tc>
      </w:tr>
    </w:tbl>
    <w:p>
      <w:pPr>
        <w:pStyle w:val="BodyTextIndent2"/>
        <w:spacing w:lineRule="auto" w:line="240" w:before="80" w:after="0"/>
        <w:ind w:hanging="0"/>
        <w:rPr>
          <w:sz w:val="2"/>
          <w:lang w:val="en-US"/>
        </w:rPr>
      </w:pPr>
      <w:r>
        <w:rPr>
          <w:sz w:val="2"/>
          <w:lang w:val="en-US"/>
        </w:rPr>
      </w:r>
    </w:p>
    <w:p>
      <w:pPr>
        <w:pStyle w:val="BodyTextIndent2"/>
        <w:spacing w:lineRule="auto" w:line="240" w:before="80" w:after="0"/>
        <w:ind w:hanging="0"/>
        <w:rPr>
          <w:b/>
          <w:b/>
          <w:lang w:val="en-US"/>
        </w:rPr>
      </w:pPr>
      <w:r>
        <w:rPr>
          <w:b/>
          <w:lang w:val="en-US"/>
        </w:rPr>
        <w:t>II/ C¸c gi¶i ph¸p chñ yÕu thùc hiÖn kÕ ho¹ch SXKD n¨m 2010:</w:t>
      </w:r>
    </w:p>
    <w:p>
      <w:pPr>
        <w:pStyle w:val="BodyTextIndent2"/>
        <w:spacing w:lineRule="auto" w:line="240" w:before="80" w:after="0"/>
        <w:ind w:hanging="0"/>
        <w:rPr>
          <w:b/>
          <w:b/>
          <w:lang w:val="en-US"/>
        </w:rPr>
      </w:pPr>
      <w:r>
        <w:rPr>
          <w:b/>
          <w:lang w:val="en-US"/>
        </w:rPr>
        <w:t>* §èi víi lÜnh vùc qu¶n lý vµ ®Çu t</w:t>
        <w:softHyphen/>
        <w:t xml:space="preserve"> x©y dùng c¬ b¶n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Dù ¸n Siªu thÞ &amp; Cao èc v¨n phßng: X¸c ®Þnh ®©y lµ dù ¸n träng ®iÓm ¶nh h</w:t>
        <w:softHyphen/>
        <w:t xml:space="preserve">ëng lín ®Õn t×nh h×nh SXKD cña C«ng ty. V× vËy, b»ng mäi biÖn ph¸p, ngoµi viÖc yªu cÇu c¸c Nhµ thÇu tËp trung nh©n lùc, vËt lùc thi c«ng c¸c h¹ng môc theo ®óng kÕ ho¹ch, th× cÇn ph¶i sím hoµn thiÖn c«ng t¸c lùa chän c¸c nhµ thÇu thi c«ng c¸c h¹ng môc cßn l¹i cña dù ¸n, dù kiÕn thùc hiÖn hoµn thµnh trong Quý I/2011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Dù ¸n C¶i t¹o &amp; më réng Kh¸ch s¹n Heritage: nhanh chãng hoµn thiÖn c«ng t¸c lËp dù ¸n ®Çu t</w:t>
        <w:softHyphen/>
        <w:t>, ®ång thêi x¸c ®Þnh râ ph</w:t>
        <w:softHyphen/>
        <w:t>¬ng ¸n ®Çu t</w:t>
        <w:softHyphen/>
        <w:t xml:space="preserve"> cô thÓ vµ triÓn khai giai ®o¹n thiÕt kÕ tiÕp theo cña dù ¸n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Dù ¸n Tr¹m trén bª t«ng th</w:t>
        <w:softHyphen/>
        <w:t>¬ng phÈm: tËp trung thùc hiÖn hoµn thµnh c¸c thñ tôc lùa chän nhµ thÇu thi c«ng c¸c h¹ng môc cña dù ¸n, ®Ó phÊn ®Êu thi c«ng x©y l¾p hoµn thµnh ®</w:t>
        <w:softHyphen/>
        <w:t>a vµo vËn hµnh ch¹y thö trong th¸ng 08/2010 vµ chÝnh thøc ®</w:t>
        <w:softHyphen/>
        <w:t>a vµo vËn hµnh khai th¸c trong th¸ng 09/2010 . ViÖc sím ®</w:t>
        <w:softHyphen/>
        <w:t>a dù ¸n vµo vËn hµnh khai th¸c sÏ ®ãn ®Çu ®</w:t>
        <w:softHyphen/>
        <w:t>îc c¸c dù ¸n lín chuÈn bÞ khëi c«ng trªn ®Þa bµn TØnh Thõa Thiªn HuÕ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Dù ¸n Khai th¸c má ®¸ lµm VLXD: Còng nh</w:t>
        <w:softHyphen/>
        <w:t xml:space="preserve"> dù ¸n Tr¹m trén bª t«ng th</w:t>
        <w:softHyphen/>
        <w:t>¬ng phÈm, viÖc sím hoµn thµnh ®</w:t>
        <w:softHyphen/>
        <w:t>a vµo khai th¸c cña dù ¸n má ®¸ sÏ ®ãn ®Çu ®</w:t>
        <w:softHyphen/>
        <w:t>îc c¸c c«ng tr×nh x©y dùng n©ng cÊp h¹ tÇng trªn ®Þa bµn, ®ång thêi cung cÊp nguån nguyªn liÖu ®¸ ®Çu vµo cho d©y chuyÒn Tr¹m trén bª t«ng th</w:t>
        <w:softHyphen/>
        <w:t>¬ng phÈm. V× vËy, cÇn tËp trung lµm viÖc víi chÝnh quyÒn ®Þa ph</w:t>
        <w:softHyphen/>
        <w:t>¬ng hoµn thiÖn c¸c ®iÒu kiÖn cÇn thiÕt theo quy ®Þnh vµ thùc hiÖn hoµn thµnh c¸c thñ tôc ph¸p lý kh¸c cã liªn quan ®Ó cã thÓ triÓn khai thi c«ng h¹ng môc san nÒn cña dù ¸n trong th¸ng 05/2010, sím ®</w:t>
        <w:softHyphen/>
        <w:t xml:space="preserve">a dù ¸n vµo vËn hµnh khai th¸c, dù kiÕn trong th¸ng 09/2010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* C«ng t¸c kinh doanh khai th¸c c¸c dù ¸n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TËp trung x©y dùng l¹i ph</w:t>
        <w:softHyphen/>
        <w:t>¬ng ¸n kinh doanh khai th¸c cña dù ¸n Siªu thÞ vµ Cao èc v¨n phßng phï hîp víi t×nh h×nh cña thÞ tr</w:t>
        <w:softHyphen/>
        <w:t>êng ®Ó ®ãn ®Çu dÊu hiÖu phôc håi cña nÒn kinh tÕ nãi chung vµ thÞ tr</w:t>
        <w:softHyphen/>
        <w:t>êng cho thuª v¨n phßng trong c¶ n</w:t>
        <w:softHyphen/>
        <w:t xml:space="preserve">íc nãi riªng. 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Nghiªn cøu x©y dùng hoµn thiÖn ph</w:t>
        <w:softHyphen/>
        <w:t>¬ng ¸n kinh doanh cô thÓ cho c¶ 02 dù ¸n Tr¹m trén bª t«ng vµ Má ®¸ ®Ó cã kÕ ho¹ch chñ ®éng trong viÖc qu¶ng b¸ s¶n phÈm tiÕp cËn c¸c c«ng tr×nh lín trªn ®Þa bµn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* §èi víi lÜnh vùc kinh doanh Kh¸ch s¹n, Nhµ hµng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X©y dùng kÕ ho¹ch tiÕp thÞ, marketing phï hîp ®ãn ®Çu sù håi phôc cña nÒn kinh tÕ thÕ giíi, ®ång thêi chuÈn bÞ tèt ®Ó phôc vô cho LÔ héi Festival sÏ diÔn ra vµo trung tuÇn th¸ng 06/2010 t¹i Thµnh phè HuÕ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T¨ng c</w:t>
        <w:softHyphen/>
        <w:t xml:space="preserve">êng sù qu¶n lý, chØ ®¹o nh»m tiÕt gi¶m chi phÝ ho¹t ®éng, n©ng cao hiÖu qu¶ s¶n xuÊt kinh doanh cña Kh¸ch s¹n Heritage. 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* §èi víi lÜnh vùc x©y l¾p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>
          <w:b/>
          <w:b/>
        </w:rPr>
      </w:pPr>
      <w:r>
        <w:rPr/>
        <w:t>TiÕp tôc tõng b</w:t>
        <w:softHyphen/>
        <w:t xml:space="preserve">íc n©ng cao n¨ng lùc tæ chøc thi c«ng ®èi víi §éi x©y l¾p sè 1, ®ñ ®iÒu kiÖn n¨ng lùc tiÕp cËn c¸c c«ng tr×nh, h¹ng môc c«ng tr×nh cã gi¸ trÞ lín trªn ®Þa bµn. </w:t>
      </w:r>
    </w:p>
    <w:p>
      <w:pPr>
        <w:pStyle w:val="Normal"/>
        <w:spacing w:before="80" w:after="0"/>
        <w:jc w:val="both"/>
        <w:rPr/>
      </w:pPr>
      <w:r>
        <w:rPr>
          <w:b/>
        </w:rPr>
        <w:t>* §èi víi lÜnh vùc s¶n xuÊt c«ng nghiÖp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TËp trung x©y dùng c¸c quy ®Þnh, quy tr×nh s¶n xuÊt vµ kiÓm so¸t néi bé nh»m sím æn ®Þnh ho¹t ®éng s¶n xuÊt, khai th¸c ®èi víi d©y chuyÒn s¶n xuÊt bª t«ng th</w:t>
        <w:softHyphen/>
        <w:t>¬ng phÈm vµ d©y chuyÒn khai th¸c ®¸ x©y dùng. §ång thêi lËp kÕ ho¹ch tiÕp thÞ, tiÕp cËn thÞ tr</w:t>
        <w:softHyphen/>
        <w:t>êng phï hîp ®ãn ®Çu c¸c c«ng tr×nh x©y dùng lín trªn ®Þa bµn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* C«ng t¸c tæ chøc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Nghiªn cøu thµnh lËp Chi nh¸nh cña C«ng ty ®Ó vËn hµnh khai th¸c ®èi víi dù ¸n d©y chuyÒn s¶n xuÊt bª t«ng th</w:t>
        <w:softHyphen/>
        <w:t>¬ng phÈm vµ dù ¸n khai th¸c má ®¸ lµm vËt liÖu x©y dùng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Nghiªn cøu chuyÓn ®æi, n©ng cÊp m« h×nh tæ chøc vµ ho¹t ®éng cña §éi x©y dùng sè 1 thµnh Chi nh¸nh trùc thuéc C«ng ty.</w:t>
      </w:r>
    </w:p>
    <w:p>
      <w:pPr>
        <w:pStyle w:val="Normal"/>
        <w:spacing w:before="80" w:after="0"/>
        <w:jc w:val="both"/>
        <w:rPr>
          <w:b/>
          <w:b/>
        </w:rPr>
      </w:pPr>
      <w:r>
        <w:rPr>
          <w:b/>
        </w:rPr>
        <w:t>* C«ng t¸c ®èi ngo¹i: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before="80" w:after="0"/>
        <w:ind w:left="426" w:hanging="426"/>
        <w:jc w:val="both"/>
        <w:rPr/>
      </w:pPr>
      <w:r>
        <w:rPr/>
        <w:t>TÝch cùc, chñ ®éng phèi hîp víi chÝnh quyÒn ®Þa ph</w:t>
        <w:softHyphen/>
        <w:t>¬ng, c¸c Së ban ngµnh cã liªn quan, x©y dùng mèi quan hÖ hîp t¸c, tÝch cùc ®Ó phôc vô cho c¸c môc tiªu SXKD cña ®¬n vÞ.</w:t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exact" w:line="320" w:before="60" w:after="0"/>
        <w:ind w:left="426" w:hanging="426"/>
        <w:jc w:val="both"/>
        <w:rPr/>
      </w:pPr>
      <w:r>
        <w:rPr>
          <w:spacing w:val="-4"/>
          <w:szCs w:val="28"/>
          <w:lang w:val="pt-BR"/>
        </w:rPr>
        <w:t>T¨ng c</w:t>
        <w:softHyphen/>
        <w:t>êng c«ng t¸c ®èi ngo¹i, t×m kiÕm c¬ héi ®Çu t</w:t>
        <w:softHyphen/>
        <w:t xml:space="preserve"> c¸c dù ¸n, nghiªn cøu më réng thÞ tr</w:t>
        <w:softHyphen/>
        <w:t>êng ho¹t ®éng cña ®¬n vÞ.</w:t>
      </w:r>
    </w:p>
    <w:p>
      <w:pPr>
        <w:pStyle w:val="BodyTextIndent2"/>
        <w:spacing w:lineRule="auto" w:line="240" w:before="80" w:after="0"/>
        <w:ind w:firstLine="425"/>
        <w:rPr>
          <w:spacing w:val="-4"/>
          <w:sz w:val="22"/>
          <w:szCs w:val="28"/>
          <w:lang w:val="en-US"/>
        </w:rPr>
      </w:pPr>
      <w:r>
        <w:rPr>
          <w:spacing w:val="-4"/>
          <w:sz w:val="22"/>
          <w:szCs w:val="28"/>
          <w:lang w:val="en-US"/>
        </w:rPr>
      </w:r>
    </w:p>
    <w:p>
      <w:pPr>
        <w:pStyle w:val="BodyTextIndent2"/>
        <w:spacing w:lineRule="auto" w:line="240" w:before="100" w:after="0"/>
        <w:ind w:firstLine="567"/>
        <w:rPr>
          <w:spacing w:val="-6"/>
          <w:szCs w:val="28"/>
          <w:lang w:val="en-US"/>
        </w:rPr>
      </w:pPr>
      <w:r>
        <w:rPr>
          <w:spacing w:val="-6"/>
          <w:szCs w:val="28"/>
          <w:lang w:val="en-US"/>
        </w:rPr>
        <w:t>§Ó ho¹t ®éng s¶n xuÊt kinh doanh cña VIWASEEN - HuÕ hoµn thµnh tèt c¸c chØ tiªu theo kÕ ho¹ch, ngoµi c¸c gi¶i ph¸p nªu trªn cïng sù ®oµn kÕt, nç lùc phÊn ®Êu cao cña tËp thÓ CBCNV trong toµn ®¬n vÞ , C«ng ty VIWASEEN - HuÕ mong muèn tiÕp tôc nhËn ®</w:t>
        <w:softHyphen/>
        <w:t>îc sù quan t©m gióp ®ì, hç trî, t¹o ®iÒu kiÖn vÒ mäi mÆt cña c¸c cÊp L·nh ®¹o, chÝnh quyÒn ®Þa ph</w:t>
        <w:softHyphen/>
        <w:t>¬ng vµ sù ñng hé hîp t¸c cña c¸c ®¬n vÞ b¹n.</w:t>
      </w:r>
    </w:p>
    <w:p>
      <w:pPr>
        <w:pStyle w:val="BodyTextIndent2"/>
        <w:spacing w:lineRule="auto" w:line="240" w:before="100" w:after="0"/>
        <w:ind w:hanging="0"/>
        <w:jc w:val="center"/>
        <w:rPr/>
      </w:pPr>
      <w:r>
        <w:rPr/>
        <w:t>-------------------------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BodyTextIndent2"/>
              <w:snapToGrid w:val="false"/>
              <w:spacing w:before="120" w:after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68" w:type="dxa"/>
            <w:tcBorders/>
          </w:tcPr>
          <w:p>
            <w:pPr>
              <w:pStyle w:val="BodyTextIndent2"/>
              <w:spacing w:lineRule="auto" w:line="240" w:before="0" w:after="0"/>
              <w:ind w:hanging="0"/>
              <w:jc w:val="center"/>
              <w:rPr/>
            </w:pPr>
            <w:r>
              <w:rPr>
                <w:rFonts w:cs=".VnTimeH" w:ascii=".VnTimeH" w:hAnsi=".VnTimeH"/>
                <w:b/>
                <w:bCs/>
                <w:sz w:val="26"/>
              </w:rPr>
              <w:t>C«ng ty cp §Çu T</w:t>
              <w:softHyphen/>
              <w:t xml:space="preserve"> &amp; X©y dùng  </w:t>
            </w:r>
          </w:p>
          <w:p>
            <w:pPr>
              <w:pStyle w:val="BodyTextIndent2"/>
              <w:spacing w:lineRule="auto" w:line="240" w:before="0" w:after="0"/>
              <w:ind w:hanging="0"/>
              <w:jc w:val="center"/>
              <w:rPr>
                <w:rFonts w:ascii=".VnTimeH" w:hAnsi=".VnTimeH" w:cs=".VnTimeH"/>
                <w:b/>
                <w:b/>
                <w:bCs/>
              </w:rPr>
            </w:pPr>
            <w:r>
              <w:rPr>
                <w:rFonts w:cs=".VnTimeH" w:ascii=".VnTimeH" w:hAnsi=".VnTimeH"/>
                <w:b/>
                <w:bCs/>
                <w:sz w:val="26"/>
              </w:rPr>
              <w:t>VIWASEEN - HuÕ</w:t>
            </w:r>
          </w:p>
        </w:tc>
      </w:tr>
    </w:tbl>
    <w:p>
      <w:pPr>
        <w:pStyle w:val="BodyTextIndent2"/>
        <w:ind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Ntimes new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  <w:font w:name=".VnArial NarrowH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35</wp:posOffset>
              </wp:positionH>
              <wp:positionV relativeFrom="paragraph">
                <wp:posOffset>-2286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.8pt" to="467.9pt,-1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635</wp:posOffset>
              </wp:positionH>
              <wp:positionV relativeFrom="paragraph">
                <wp:posOffset>-39370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3.1pt" to="467.9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0"/>
      </w:rPr>
      <w:t xml:space="preserve">-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rStyle w:val="PageNumber"/>
        <w:sz w:val="22"/>
      </w:rPr>
      <w:t>Tæng kÕt t×nh h×nh thùc hiÖn SXKD n¨m 2009, kÕ ho¹ch n¨m 2010</w:t>
    </w:r>
  </w:p>
  <w:p>
    <w:pPr>
      <w:pStyle w:val="Header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635</wp:posOffset>
              </wp:positionH>
              <wp:positionV relativeFrom="paragraph">
                <wp:posOffset>38100</wp:posOffset>
              </wp:positionV>
              <wp:extent cx="59436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3pt" to="467.9pt,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581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2.45pt" to="467.9pt,1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  <w:sz w:val="22"/>
      </w:rPr>
      <w:t>Tæng kÕt t×nh h×nh thùc hiÖn SXKD n¨m 2009, kÕ ho¹ch n¨m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bullet"/>
      <w:lvlText w:val="-"/>
      <w:lvlJc w:val="left"/>
      <w:pPr>
        <w:tabs>
          <w:tab w:val="num" w:pos="1511"/>
        </w:tabs>
        <w:ind w:left="1511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231"/>
        </w:tabs>
        <w:ind w:left="2231" w:hanging="180"/>
      </w:p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lowerLetter"/>
      <w:lvlText w:val="%5."/>
      <w:lvlJc w:val="left"/>
      <w:pPr>
        <w:tabs>
          <w:tab w:val="num" w:pos="3671"/>
        </w:tabs>
        <w:ind w:left="3671" w:hanging="360"/>
      </w:p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Ntimes new roman" w:hAnsi="VNtimes new roman" w:cs="VN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1"/>
        </w:tabs>
        <w:ind w:left="791" w:hanging="360"/>
      </w:pPr>
      <w:rPr/>
    </w:lvl>
    <w:lvl w:ilvl="1">
      <w:start w:val="1"/>
      <w:numFmt w:val="bullet"/>
      <w:lvlText w:val=""/>
      <w:lvlJc w:val="left"/>
      <w:pPr>
        <w:tabs>
          <w:tab w:val="num" w:pos="1511"/>
        </w:tabs>
        <w:ind w:left="1511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411"/>
        </w:tabs>
        <w:ind w:left="2411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951"/>
        </w:tabs>
        <w:ind w:left="2951" w:hanging="360"/>
      </w:pPr>
    </w:lvl>
    <w:lvl w:ilvl="4">
      <w:start w:val="1"/>
      <w:numFmt w:val="bullet"/>
      <w:lvlText w:val="-"/>
      <w:lvlJc w:val="left"/>
      <w:pPr>
        <w:tabs>
          <w:tab w:val="num" w:pos="3671"/>
        </w:tabs>
        <w:ind w:left="3671" w:hanging="360"/>
      </w:pPr>
      <w:rPr>
        <w:rFonts w:ascii=".VnTime" w:hAnsi=".VnTime" w:cs=".VnTime" w:hint="default"/>
      </w:rPr>
    </w:lvl>
    <w:lvl w:ilvl="5">
      <w:start w:val="1"/>
      <w:numFmt w:val="lowerRoman"/>
      <w:lvlText w:val="%6."/>
      <w:lvlJc w:val="right"/>
      <w:pPr>
        <w:tabs>
          <w:tab w:val="num" w:pos="4391"/>
        </w:tabs>
        <w:ind w:left="4391" w:hanging="180"/>
      </w:pPr>
    </w:lvl>
    <w:lvl w:ilvl="6">
      <w:start w:val="1"/>
      <w:numFmt w:val="decimal"/>
      <w:lvlText w:val="%7."/>
      <w:lvlJc w:val="left"/>
      <w:pPr>
        <w:tabs>
          <w:tab w:val="num" w:pos="5111"/>
        </w:tabs>
        <w:ind w:left="5111" w:hanging="360"/>
      </w:pPr>
    </w:lvl>
    <w:lvl w:ilvl="7">
      <w:start w:val="1"/>
      <w:numFmt w:val="lowerLetter"/>
      <w:lvlText w:val="%8."/>
      <w:lvlJc w:val="left"/>
      <w:pPr>
        <w:tabs>
          <w:tab w:val="num" w:pos="5831"/>
        </w:tabs>
        <w:ind w:left="5831" w:hanging="360"/>
      </w:pPr>
    </w:lvl>
    <w:lvl w:ilvl="8">
      <w:start w:val="1"/>
      <w:numFmt w:val="lowerRoman"/>
      <w:lvlText w:val="%9."/>
      <w:lvlJc w:val="right"/>
      <w:pPr>
        <w:tabs>
          <w:tab w:val="num" w:pos="6551"/>
        </w:tabs>
        <w:ind w:left="6551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6">
    <w:lvl w:ilvl="0">
      <w:start w:val="2"/>
      <w:numFmt w:val="bullet"/>
      <w:lvlText w:val="+"/>
      <w:lvlJc w:val="left"/>
      <w:pPr>
        <w:tabs>
          <w:tab w:val="num" w:pos="1440"/>
        </w:tabs>
        <w:ind w:left="1440" w:hanging="360"/>
      </w:pPr>
      <w:rPr>
        <w:rFonts w:ascii=".VnTime" w:hAnsi=".VnTime" w:cs=".VnTime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VNtimes new roman" w:hAnsi="VNtimes new roman" w:cs="VNtimes new roman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.VnTime" w:hAnsi=".VnTime" w:cs=".VnTime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237"/>
        </w:tabs>
        <w:ind w:left="3237" w:hanging="360"/>
      </w:pPr>
      <w:rPr>
        <w:rFonts w:ascii=".VnTime" w:hAnsi=".VnTime" w:cs=".VnTime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  <w:szCs w:val="24"/>
    </w:rPr>
  </w:style>
  <w:style w:type="character" w:styleId="WW8Num2z0">
    <w:name w:val="WW8Num2z0"/>
    <w:qFormat/>
    <w:rPr>
      <w:rFonts w:ascii="VNtimes new roman" w:hAnsi="VN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s new roman" w:hAnsi="VNtimes new roman" w:cs="Times New Roman"/>
    </w:rPr>
  </w:style>
  <w:style w:type="character" w:styleId="WW8Num3z1">
    <w:name w:val="WW8Num3z1"/>
    <w:qFormat/>
    <w:rPr>
      <w:rFonts w:ascii=".VnTime" w:hAnsi=".VnTime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VNtimes new roman" w:hAnsi="VN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Times New Roman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.VnTime" w:hAnsi=".VnTime" w:cs=".VnTime"/>
    </w:rPr>
  </w:style>
  <w:style w:type="character" w:styleId="WW8Num17z0">
    <w:name w:val="WW8Num17z0"/>
    <w:qFormat/>
    <w:rPr>
      <w:rFonts w:ascii=".VnTime" w:hAnsi=".VnTim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.VnTime" w:hAnsi=".VnTime" w:cs=".VnTim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Ntimes new roman" w:hAnsi="VN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.VnTime" w:hAnsi=".VnTime" w:eastAsia="Times New Roman" w:cs="Times New Roman"/>
    </w:rPr>
  </w:style>
  <w:style w:type="character" w:styleId="WW8Num22z1">
    <w:name w:val="WW8Num22z1"/>
    <w:qFormat/>
    <w:rPr>
      <w:rFonts w:ascii="VNtimes new roman" w:hAnsi="VN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Ntimes new roman" w:hAnsi="VN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.VnTime" w:hAnsi=".VnTime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8">
    <w:name w:val="WW8Num28z8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VNtimes new roman" w:hAnsi="VN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.VnTime" w:hAnsi=".VnTime" w:cs=".VnTim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425"/>
      <w:jc w:val="both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.VnArial Narrow" w:hAnsi=".VnArial Narrow" w:cs=".VnArial Narrow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H" w:hAnsi=".VnArial NarrowH" w:cs=".VnArial NarrowH"/>
      <w:b/>
      <w:bCs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H" w:hAnsi=".VnArial NarrowH" w:cs=".VnArial NarrowH"/>
      <w:b/>
      <w:bCs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i/>
      <w:i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.VnArial Narrow" w:hAnsi=".VnArial Narrow" w:cs=".VnArial Narrow"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.VnArial Narrow" w:hAnsi=".VnArial Narrow" w:cs=".VnArial Narrow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88" w:before="120" w:after="0"/>
      <w:ind w:firstLine="431"/>
      <w:jc w:val="both"/>
    </w:pPr>
    <w:rPr>
      <w:lang w:val="fr-FR"/>
    </w:rPr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lineRule="auto" w:line="288" w:before="120" w:after="0"/>
      <w:ind w:left="431" w:hanging="0"/>
      <w:jc w:val="both"/>
    </w:pPr>
    <w:rPr>
      <w:rFonts w:ascii=".VnTimeH" w:hAnsi=".VnTimeH" w:cs=".VnTimeH"/>
      <w:b/>
      <w:bCs/>
      <w:sz w:val="26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58:00Z</dcterms:created>
  <dc:creator>CTN</dc:creator>
  <dc:description/>
  <cp:keywords/>
  <dc:language>en-US</dc:language>
  <cp:lastModifiedBy>Dinh Manh</cp:lastModifiedBy>
  <cp:lastPrinted>2010-04-14T14:09:00Z</cp:lastPrinted>
  <dcterms:modified xsi:type="dcterms:W3CDTF">2010-04-14T21:10:00Z</dcterms:modified>
  <cp:revision>13</cp:revision>
  <dc:subject/>
  <dc:title> Tæng C«ng ty XNK XD ViÖt Nam	     Céng hoµ x· héi chñ nghÜa ViÖt Nam</dc:title>
</cp:coreProperties>
</file>