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618" w:hRule="atLeast"/>
        </w:trPr>
        <w:tc>
          <w:tcPr>
            <w:tcW w:w="4680" w:type="dxa"/>
            <w:tcBorders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</w:rPr>
              <w:t>Tæng c«ng ty VIWASEEN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</w:rPr>
              <w:t>C«ng ty CP ®Çu t</w:t>
              <w:softHyphen/>
              <w:t xml:space="preserve"> &amp; X©y dùng viwaseen - HuÕ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---------</w:t>
            </w:r>
          </w:p>
        </w:tc>
        <w:tc>
          <w:tcPr>
            <w:tcW w:w="5220" w:type="dxa"/>
            <w:tcBorders/>
          </w:tcPr>
          <w:p>
            <w:pPr>
              <w:pStyle w:val="BodyText2"/>
              <w:rPr>
                <w:spacing w:val="-16"/>
              </w:rPr>
            </w:pPr>
            <w:r>
              <w:rPr>
                <w:spacing w:val="-1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 oOo --------</w:t>
            </w:r>
          </w:p>
          <w:p>
            <w:pPr>
              <w:pStyle w:val="Heading1"/>
              <w:jc w:val="left"/>
              <w:rPr>
                <w:sz w:val="36"/>
              </w:rPr>
            </w:pPr>
            <w:r>
              <w:rPr>
                <w:rFonts w:eastAsia=".VnTime"/>
              </w:rPr>
              <w:t xml:space="preserve">         </w:t>
            </w:r>
          </w:p>
          <w:p>
            <w:pPr>
              <w:pStyle w:val="Heading1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HuÕ, ngµy …</w:t>
            </w:r>
            <w:r>
              <w:rPr>
                <w:color w:val="FFFFFF"/>
              </w:rPr>
              <w:t xml:space="preserve"> </w:t>
            </w:r>
            <w:r>
              <w:rPr/>
              <w:t>th¸ng … n¨m 2010</w:t>
            </w:r>
          </w:p>
        </w:tc>
      </w:tr>
    </w:tbl>
    <w:p>
      <w:pPr>
        <w:pStyle w:val="Normal"/>
        <w:spacing w:before="60" w:after="0"/>
        <w:ind w:firstLine="720"/>
        <w:jc w:val="center"/>
        <w:rPr>
          <w:rFonts w:ascii=".VnTimeH" w:hAnsi=".VnTimeH" w:cs=".VnTimeH"/>
          <w:b/>
          <w:b/>
          <w:sz w:val="4"/>
        </w:rPr>
      </w:pPr>
      <w:r>
        <w:rPr>
          <w:rFonts w:cs=".VnTimeH" w:ascii=".VnTimeH" w:hAnsi=".VnTimeH"/>
          <w:b/>
          <w:sz w:val="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B¸o c¸o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t×nh h×nh ho¹t ®éng cña héi ®ång qu¶n trÞ </w:t>
      </w:r>
      <w:r>
        <w:rPr>
          <w:rFonts w:cs=".VnTimeH" w:ascii=".VnTimeH" w:hAnsi=".VnTimeH"/>
          <w:lang w:val="pt-BR"/>
        </w:rPr>
        <w:t>n¨m 2009 &amp; kÕ ho¹ch ho¹t ®éng n¨m 2010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  <w:t>--------------------</w:t>
      </w:r>
    </w:p>
    <w:p>
      <w:pPr>
        <w:pStyle w:val="Normal"/>
        <w:ind w:firstLine="720"/>
        <w:jc w:val="both"/>
        <w:rPr/>
      </w:pPr>
      <w:r>
        <w:rPr>
          <w:u w:val="single"/>
          <w:lang w:val="pt-BR"/>
        </w:rPr>
        <w:t>KÝnh th</w:t>
        <w:softHyphen/>
        <w:t>a!</w:t>
      </w:r>
      <w:r>
        <w:rPr>
          <w:lang w:val="pt-BR"/>
        </w:rPr>
        <w:t xml:space="preserve"> </w:t>
        <w:tab/>
        <w:tab/>
        <w:t>+ Quý vÞ cæ ®«ng!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ab/>
        <w:tab/>
        <w:tab/>
        <w:t>+ Quý vÞ kh¸ch quý!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ab/>
        <w:tab/>
        <w:tab/>
        <w:t>+ Th</w:t>
        <w:softHyphen/>
        <w:t>a toµn thÓ §¹i héi!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80" w:after="80"/>
        <w:ind w:firstLine="720"/>
        <w:jc w:val="both"/>
        <w:rPr>
          <w:lang w:val="pt-BR"/>
        </w:rPr>
      </w:pPr>
      <w:r>
        <w:rPr>
          <w:lang w:val="pt-BR"/>
        </w:rPr>
        <w:t>Thay mÆt cho H§QT C«ng ty cæ phÇn §Çu t</w:t>
        <w:softHyphen/>
        <w:t xml:space="preserve"> &amp; X©y dùng VIWASEEN - HuÕ, t«i xin b¸o c¸o t×nh h×nh ho¹t ®éng cña H§QT trong n¨m 2009 vµ dù kiÕn kÕ ho¹ch ho¹t ®éng n¨m 2010, víi c¸c néi dung nh</w:t>
        <w:softHyphen/>
        <w:t xml:space="preserve"> sau:</w:t>
      </w:r>
    </w:p>
    <w:p>
      <w:pPr>
        <w:pStyle w:val="Normal"/>
        <w:spacing w:before="80" w:after="80"/>
        <w:jc w:val="both"/>
        <w:rPr>
          <w:rFonts w:ascii=".VnTimeH" w:hAnsi=".VnTimeH" w:cs=".VnTimeH"/>
          <w:b/>
          <w:b/>
          <w:sz w:val="26"/>
          <w:lang w:val="pt-BR"/>
        </w:rPr>
      </w:pPr>
      <w:r>
        <w:rPr>
          <w:rFonts w:cs=".VnTimeH" w:ascii=".VnTimeH" w:hAnsi=".VnTimeH"/>
          <w:b/>
          <w:sz w:val="26"/>
          <w:lang w:val="pt-BR"/>
        </w:rPr>
        <w:t>I. T×nh h×nh ho¹t ®éng cña H§QT trong n¨m 2009:</w:t>
      </w:r>
    </w:p>
    <w:p>
      <w:pPr>
        <w:pStyle w:val="Normal"/>
        <w:spacing w:before="80" w:after="80"/>
        <w:jc w:val="both"/>
        <w:rPr/>
      </w:pPr>
      <w:r>
        <w:rPr>
          <w:rFonts w:cs=".VnTimeH" w:ascii=".VnTimeH" w:hAnsi=".VnTimeH"/>
          <w:b/>
          <w:lang w:val="pt-BR"/>
        </w:rPr>
        <w:t xml:space="preserve">1. </w:t>
      </w:r>
      <w:r>
        <w:rPr>
          <w:b/>
          <w:lang w:val="pt-BR"/>
        </w:rPr>
        <w:t>Tæng qu¸t t×nh h×nh nh©n sù H§QT n¨m 2009</w:t>
      </w:r>
      <w:r>
        <w:rPr>
          <w:rFonts w:cs=".VnTimeH" w:ascii=".VnTimeH" w:hAnsi=".VnTimeH"/>
          <w:b/>
          <w:lang w:val="pt-BR"/>
        </w:rPr>
        <w:t>:</w:t>
      </w:r>
    </w:p>
    <w:p>
      <w:pPr>
        <w:pStyle w:val="Normal"/>
        <w:spacing w:before="80" w:after="80"/>
        <w:ind w:firstLine="360"/>
        <w:jc w:val="both"/>
        <w:rPr/>
      </w:pPr>
      <w:r>
        <w:rPr>
          <w:szCs w:val="28"/>
        </w:rPr>
        <w:t>Trong c¸c th¸ng ®Çu n¨m 2009, H§QT C«ng ty bao gåm 07 thµnh viªn nh</w:t>
        <w:softHyphen/>
        <w:t xml:space="preserve"> sau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¤ng TrÇn TiÕn Dòng:</w:t>
        <w:tab/>
        <w:tab/>
        <w:t>Chñ tÞch H§QT - ®¹i diÖn phÇn vèn gãp cña cæ ®«ng Tæng C«ng ty VIWASEE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 xml:space="preserve">¤ng NguyÔn V¨n Thoan </w:t>
        <w:tab/>
        <w:t>Uû viªn H§QT - ®¹i diÖn phÇn vèn gãp cña cæ ®«ng Tæng C«ng ty VIWASEE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 xml:space="preserve">¤ng ThiÒu Quang QuyÕn </w:t>
        <w:tab/>
        <w:t>Uû viªn H§QT - ®¹i diÖn phÇn vèn gãp cña cæ ®«ng Tæng C«ng ty VIWASEE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¤ng Ng« V¨n S</w:t>
        <w:softHyphen/>
        <w:t>íng</w:t>
        <w:tab/>
        <w:tab/>
        <w:t>Uû viªn H§QT - ®¹i diÖn phÇn vèn gãp cña cæ ®«ng Tæng C«ng ty VIWASEEN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¤ng Lª §×nh Gi¸</w:t>
        <w:tab/>
        <w:tab/>
        <w:tab/>
        <w:t>Uû viªn H§QT - ®¹i diÖn phÇn vèn gãp cña cæ ®«ng C«ng ty CP Du lÞch HuÕ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¤ng Lª Xu©n Vò</w:t>
        <w:tab/>
        <w:tab/>
        <w:tab/>
        <w:t>Uû viªn H§QT - ®¹i diÖn phÇn vèn gãp cña cæ ®«ng C«ng ty Tµi chÝnh dÇu khÝ (PVFC)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¤ng Lª Quèc ViÖt</w:t>
        <w:tab/>
        <w:tab/>
        <w:tab/>
        <w:t>Uû viªn H§QT - ®¹i diÖn phÇn vèn gãp cña cæ ®«ng Tæng C«ng ty Cæ phÇn B¶o hiÓm dÇu khÝ ViÖt Nam (PVI).</w:t>
      </w:r>
    </w:p>
    <w:p>
      <w:pPr>
        <w:pStyle w:val="Normal"/>
        <w:spacing w:before="80" w:after="80"/>
        <w:ind w:firstLine="720"/>
        <w:jc w:val="both"/>
        <w:rPr/>
      </w:pPr>
      <w:r>
        <w:rPr/>
        <w:t>T¹i §¹i héi ®ång cæ ®«ng th</w:t>
        <w:softHyphen/>
        <w:t>êng niªn n¨m 2009 ®</w:t>
        <w:softHyphen/>
        <w:t>îc tæ chøc vµo ngµy 13/5/2009, §H§C§ ®· thèng nhÊt ph</w:t>
        <w:softHyphen/>
        <w:t>¬ng ¸n thay ®æi vµ bæ sung nh©n sù H§QT C«ng ty, nh</w:t>
        <w:softHyphen/>
        <w:t xml:space="preserve"> sau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80" w:after="80"/>
        <w:ind w:left="720" w:hanging="360"/>
        <w:jc w:val="both"/>
        <w:rPr>
          <w:spacing w:val="-4"/>
          <w:szCs w:val="28"/>
        </w:rPr>
      </w:pPr>
      <w:r>
        <w:rPr>
          <w:spacing w:val="-4"/>
          <w:szCs w:val="28"/>
        </w:rPr>
        <w:t>¤ng NguyÔn V¨n Thoan - ®¹i diÖn phÇn vèn cña Tæng c«ng ty Viwaseen t¹i C«ng ty th«i tham gia H§QT C«ng t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80" w:after="80"/>
        <w:ind w:left="720" w:hanging="360"/>
        <w:jc w:val="both"/>
        <w:rPr>
          <w:spacing w:val="-4"/>
          <w:szCs w:val="28"/>
        </w:rPr>
      </w:pPr>
      <w:r>
        <w:rPr>
          <w:spacing w:val="-4"/>
          <w:szCs w:val="28"/>
        </w:rPr>
        <w:t>¤ng Lª Quèc ViÖt - ®¹i diÖn phÇn vèn cña Tæng c«ng ty b¶o hiÓm dÇu khÝ ViÖt Nam (PVI) t¹i C«ng ty th«i tham gia H§QT C«ng ty.</w:t>
      </w:r>
    </w:p>
    <w:p>
      <w:pPr>
        <w:pStyle w:val="Normal"/>
        <w:spacing w:before="80" w:after="8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Trªn c¬ së cã sù thay ®æi nh©n sù cña H§QT nh</w:t>
        <w:softHyphen/>
        <w:t xml:space="preserve"> trªn, §H§C§ th</w:t>
        <w:softHyphen/>
        <w:t>êng niªn 2009 ®· thèng nhÊt chØ bÇu bæ sung 01 thµnh viªn H§QT vµ thèng nhÊt bÇu ¤ng Ph¹m Thanh L©m – Tæng gi¸m ®èc C«ng ty lµ thµnh viªn H§QT C«ng ty.</w:t>
      </w:r>
    </w:p>
    <w:p>
      <w:pPr>
        <w:pStyle w:val="Normal"/>
        <w:spacing w:before="80" w:after="8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Ngµy 25/11/2009, t¹i §¹i héi bÊt th</w:t>
        <w:softHyphen/>
        <w:t>êng n¨m 2009, theo ®Ò nghÞ cña cæ ®«ng Tæng c«ng ty tµi chÝnh cæ phÇn dÇu khÝ (PVFC), §H§C§ ®· thèng nhÊt ®Ó ¤ng Lª Xu©n Vò - ®¹i diÖn phÇn vèn cña PVFC t¹i C«ng ty th«i tham gia H§QT C«ng ty.</w:t>
      </w:r>
    </w:p>
    <w:p>
      <w:pPr>
        <w:pStyle w:val="Normal"/>
        <w:spacing w:before="80" w:after="80"/>
        <w:ind w:firstLine="720"/>
        <w:jc w:val="both"/>
        <w:rPr/>
      </w:pPr>
      <w:r>
        <w:rPr/>
        <w:t>V× vËy, hiÖn nay H§QT C«ng ty bao gåm 05 thµnh viªn víi c¬ cÊu nh©n sù nh</w:t>
        <w:softHyphen/>
        <w:t xml:space="preserve"> sau:</w:t>
      </w:r>
    </w:p>
    <w:p>
      <w:pPr>
        <w:pStyle w:val="Normal"/>
        <w:numPr>
          <w:ilvl w:val="0"/>
          <w:numId w:val="5"/>
        </w:numPr>
        <w:spacing w:before="80" w:after="80"/>
        <w:jc w:val="both"/>
        <w:rPr/>
      </w:pPr>
      <w:r>
        <w:rPr/>
        <w:t>¤ng TrÇn TiÕn Dòng:</w:t>
        <w:tab/>
        <w:tab/>
        <w:t>Chñ tÞch H§QT.</w:t>
      </w:r>
    </w:p>
    <w:p>
      <w:pPr>
        <w:pStyle w:val="Normal"/>
        <w:numPr>
          <w:ilvl w:val="0"/>
          <w:numId w:val="5"/>
        </w:numPr>
        <w:spacing w:before="80" w:after="80"/>
        <w:jc w:val="both"/>
        <w:rPr/>
      </w:pPr>
      <w:r>
        <w:rPr/>
        <w:t xml:space="preserve">¤ng ThiÒu Quang QuyÕn </w:t>
        <w:tab/>
        <w:t>Uû viªn H§QT - ®¹i diÖn phÇn vèn gãp cña cæ ®«ng Tæng C«ng ty VIWASEEN.</w:t>
      </w:r>
    </w:p>
    <w:p>
      <w:pPr>
        <w:pStyle w:val="Normal"/>
        <w:numPr>
          <w:ilvl w:val="0"/>
          <w:numId w:val="5"/>
        </w:numPr>
        <w:spacing w:before="80" w:after="80"/>
        <w:jc w:val="both"/>
        <w:rPr/>
      </w:pPr>
      <w:r>
        <w:rPr/>
        <w:t xml:space="preserve">¤ng Ph¹m Thanh L©m </w:t>
        <w:tab/>
        <w:tab/>
        <w:t>Uû viªn H§QT - ®¹i diÖn phÇn vèn gãp cña cæ ®«ng Tæng C«ng ty VIWASEEN.</w:t>
      </w:r>
    </w:p>
    <w:p>
      <w:pPr>
        <w:pStyle w:val="Normal"/>
        <w:numPr>
          <w:ilvl w:val="0"/>
          <w:numId w:val="5"/>
        </w:numPr>
        <w:spacing w:before="80" w:after="80"/>
        <w:jc w:val="both"/>
        <w:rPr/>
      </w:pPr>
      <w:r>
        <w:rPr/>
        <w:t>¤ng Ng« V¨n S</w:t>
        <w:softHyphen/>
        <w:t>íng</w:t>
        <w:tab/>
        <w:tab/>
        <w:t>Uû viªn H§QT.</w:t>
      </w:r>
    </w:p>
    <w:p>
      <w:pPr>
        <w:pStyle w:val="Normal"/>
        <w:numPr>
          <w:ilvl w:val="0"/>
          <w:numId w:val="5"/>
        </w:numPr>
        <w:spacing w:before="80" w:after="80"/>
        <w:jc w:val="both"/>
        <w:rPr/>
      </w:pPr>
      <w:r>
        <w:rPr/>
        <w:t>¤ng Lª §×nh Gi¸</w:t>
        <w:tab/>
        <w:tab/>
        <w:tab/>
        <w:t>Uû viªn H§QT - ®¹i diÖn phÇn vèn gãp cña cæ ®«ng C«ng ty cæ phÇn Du lÞch HuÕ.</w:t>
      </w:r>
    </w:p>
    <w:p>
      <w:pPr>
        <w:pStyle w:val="Normal"/>
        <w:spacing w:before="80" w:after="80"/>
        <w:jc w:val="both"/>
        <w:rPr/>
      </w:pPr>
      <w:r>
        <w:rPr>
          <w:b/>
        </w:rPr>
        <w:t>2. C¸c c«ng t¸c chÝnh cña H§QT ®· thùc hiÖn trong n¨m 2009:</w:t>
      </w:r>
    </w:p>
    <w:p>
      <w:pPr>
        <w:pStyle w:val="Normal"/>
        <w:numPr>
          <w:ilvl w:val="1"/>
          <w:numId w:val="3"/>
        </w:numPr>
        <w:spacing w:before="80" w:after="80"/>
        <w:jc w:val="both"/>
        <w:rPr>
          <w:b/>
          <w:b/>
          <w:i/>
          <w:i/>
        </w:rPr>
      </w:pPr>
      <w:r>
        <w:rPr>
          <w:b/>
          <w:i/>
        </w:rPr>
        <w:t>C«ng t¸c tæ chøc:</w:t>
      </w:r>
    </w:p>
    <w:p>
      <w:pPr>
        <w:pStyle w:val="Normal"/>
        <w:spacing w:before="80" w:after="80"/>
        <w:ind w:firstLine="720"/>
        <w:jc w:val="both"/>
        <w:rPr/>
      </w:pPr>
      <w:r>
        <w:rPr/>
        <w:t>§Ó hoµn thiÖn c¬ cÊu tæ chøc, æn ®Þnh bé m¸y qu¶n lý kÞp thêi phôc vô cho c¸c môc tiªu SXKD cña ®¬n vÞ, trong n¨m 2009 H§QT ®· cã c¸c Tê tr×nh vµ ®· ®</w:t>
        <w:softHyphen/>
        <w:t>îc §H§C§ thèng nhÊt th«ng qua bÇu bæ sung, thay thÕ mét sè thµnh viªn H§QT C«ng ty theo néi dung nh</w:t>
        <w:softHyphen/>
        <w:t xml:space="preserve"> trªn.</w:t>
      </w:r>
    </w:p>
    <w:p>
      <w:pPr>
        <w:pStyle w:val="Normal"/>
        <w:spacing w:before="80" w:after="80"/>
        <w:ind w:firstLine="720"/>
        <w:jc w:val="both"/>
        <w:rPr/>
      </w:pPr>
      <w:r>
        <w:rPr/>
        <w:t>Bªn c¹nh ®ã, trong n¨m 2009, H§QT còng ®· cã quyÕt ®Þnh bæ nhiÖm ¤ng Ph¹m Thanh L©m - P.Tæng gi¸m ®èc C«ng ty gi÷ chøc vô: Tæng gi¸m ®èc C«ng ty kÓ tõ ngµy 12/5/2009.</w:t>
      </w:r>
    </w:p>
    <w:p>
      <w:pPr>
        <w:pStyle w:val="Normal"/>
        <w:spacing w:before="80" w:after="80"/>
        <w:ind w:firstLine="720"/>
        <w:jc w:val="both"/>
        <w:rPr/>
      </w:pPr>
      <w:r>
        <w:rPr/>
        <w:t>VÒ c¬ cÊu tæ chøc c¸c Phßng ban C«ng ty, ngµy 04/6/2009 H§QT ®· thèng nhÊt ph</w:t>
        <w:softHyphen/>
        <w:t>¬ng ¸n thµnh lËp Ban QLDA Viwaseen – HuÕ trªn c¬ së t¸ch chøc n¨ng qu¶n lý dù ¸n ®Çu t</w:t>
        <w:softHyphen/>
        <w:t xml:space="preserve"> cña Phßng KÕ ho¹ch &amp; QLDA vµ ®æi tªn Phßng KÕ ho¹ch &amp;QLDA thµnh Phßng KÕ ho¹ch - §Çu t</w:t>
        <w:softHyphen/>
        <w:t>.</w:t>
      </w:r>
    </w:p>
    <w:p>
      <w:pPr>
        <w:pStyle w:val="Normal"/>
        <w:spacing w:before="80" w:after="80"/>
        <w:ind w:firstLine="720"/>
        <w:jc w:val="both"/>
        <w:rPr/>
      </w:pPr>
      <w:r>
        <w:rPr/>
        <w:t>VÒ viÖc ban hµnh c¸c quy chÕ néi bé phôc vô cho viÖc qu¶n lý ®iÒu hµnh SXKD cña C«ng ty, trong n¨m 2009 H§QT ®· ph©n c«ng chi tiÕt nhiÖm vô cho c¸c thµnh viªn H§QT. §ång thêi, H§QT còng ®· phª duyÖt ban hµnh Quy chÕ ho¹t ®éng cña Ban kiÓm so¸t theo sù uû quyÒn cña §H§C§ vµ trùc tiÕp phª duyÖt Quy ®Þnh chøc n¨ng, nhiÖm vô, quyÒn h¹n, mèi quan hÖ gi÷a c¸c Phßng ban, bé phËn trong C«ng ty.</w:t>
      </w:r>
    </w:p>
    <w:p>
      <w:pPr>
        <w:pStyle w:val="Normal"/>
        <w:numPr>
          <w:ilvl w:val="1"/>
          <w:numId w:val="3"/>
        </w:numPr>
        <w:spacing w:before="80" w:after="80"/>
        <w:jc w:val="both"/>
        <w:rPr>
          <w:b/>
          <w:b/>
          <w:i/>
          <w:i/>
        </w:rPr>
      </w:pPr>
      <w:r>
        <w:rPr>
          <w:b/>
          <w:i/>
        </w:rPr>
        <w:t>C«ng t¸c gi¸m s¸t, chØ ®¹o s¶n xuÊt kinh doanh:</w:t>
      </w:r>
    </w:p>
    <w:p>
      <w:pPr>
        <w:pStyle w:val="Normal"/>
        <w:spacing w:before="80" w:after="80"/>
        <w:ind w:firstLine="720"/>
        <w:jc w:val="both"/>
        <w:rPr/>
      </w:pPr>
      <w:r>
        <w:rPr/>
        <w:t>Trong n¨m 2009, Héi ®ång qu¶n trÞ ®· chØ ®¹o, thùc hiÖn tèt viÖc gi¸m s¸t vµ hç trî Ban ®iÒu hµnh C«ng ty thùc hiÖn hoµn thµnh c¬ b¶n c¸c môc tiªu SXKD ®· ®Ò ra. Cô thÓ nh</w:t>
        <w:softHyphen/>
        <w:t xml:space="preserve">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9" w:leader="none"/>
        </w:tabs>
        <w:spacing w:before="80" w:after="80"/>
        <w:ind w:left="1199" w:hanging="436"/>
        <w:jc w:val="both"/>
        <w:rPr/>
      </w:pPr>
      <w:r>
        <w:rPr/>
        <w:t>Gi¸ trÞ SXKD ®¹t 48.162 tr.®ång (®¹t 93,6% so víi kÕ ho¹ch, b»ng 76% so víi n¨m 2008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9" w:leader="none"/>
        </w:tabs>
        <w:spacing w:before="80" w:after="80"/>
        <w:ind w:left="1199" w:hanging="436"/>
        <w:jc w:val="both"/>
        <w:rPr/>
      </w:pPr>
      <w:r>
        <w:rPr/>
        <w:t>Gi¸ trÞ doanh thu ®¹t 90.557 tr.®ång (®¹t 149,2% so víi kÕ ho¹ch, b»ng 144,3% so víi n¨m 2008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9" w:leader="none"/>
        </w:tabs>
        <w:spacing w:before="80" w:after="80"/>
        <w:ind w:left="1199" w:hanging="436"/>
        <w:jc w:val="both"/>
        <w:rPr/>
      </w:pPr>
      <w:r>
        <w:rPr/>
        <w:t>Gi¸ trÞ ®Çu t</w:t>
        <w:softHyphen/>
        <w:t xml:space="preserve"> ®¹t 45.490 tr.®ång (®¹t 78,9% so víi kÕ ho¹ch, b»ng 115,8% so víi n¨m 2008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99" w:leader="none"/>
        </w:tabs>
        <w:spacing w:before="80" w:after="80"/>
        <w:ind w:left="1199" w:hanging="436"/>
        <w:jc w:val="both"/>
        <w:rPr/>
      </w:pPr>
      <w:r>
        <w:rPr/>
        <w:t>Lîi nhuËn tr</w:t>
        <w:softHyphen/>
        <w:t>íc thuÕ ®¹t 17.973 tr.®ång (®¹t 85,5% so víi kÕ ho¹ch, b»ng 85,5% so víi n¨m 2008).</w:t>
      </w:r>
    </w:p>
    <w:p>
      <w:pPr>
        <w:pStyle w:val="Normal"/>
        <w:numPr>
          <w:ilvl w:val="1"/>
          <w:numId w:val="3"/>
        </w:numPr>
        <w:spacing w:before="80" w:after="80"/>
        <w:jc w:val="both"/>
        <w:rPr>
          <w:b/>
          <w:b/>
          <w:i/>
          <w:i/>
        </w:rPr>
      </w:pPr>
      <w:r>
        <w:rPr>
          <w:b/>
          <w:i/>
        </w:rPr>
        <w:t>C«ng t¸c ban hµnh NghÞ quyÕt/ QuyÕt ®Þnh:</w:t>
      </w:r>
    </w:p>
    <w:p>
      <w:pPr>
        <w:pStyle w:val="Normal"/>
        <w:spacing w:before="80" w:after="80"/>
        <w:ind w:firstLine="720"/>
        <w:jc w:val="both"/>
        <w:rPr/>
      </w:pPr>
      <w:r>
        <w:rPr/>
        <w:t>H§QT ®· tæ chøc häp ®Þnh kú theo quy ®Þnh cña §iÒu lÖ, thùc hiÖn viÖc lÊy ý kiÕn b»ng v¨n b¶n c¸c néi dung thuéc thÈm quyÒn cña §H§C§ ®Ó quyÕt ®Þnh kÞp thêi c¸c vÊn ®Ò cã liªn quan phôc vô cho c¸c kÕ ho¹ch SXKD cña C«ng ty. Trong n¨m H§QT ®· ban hµnh 13 NghÞ quyÕt, 23 QuyÕt ®Þnh bao gåm c¸c NghÞ quyÕt/QuyÕt ®Þnh vÒ c«ng t¸c tæ chøc, nh©n sù, c«ng t¸c SXKD, ®Çu t</w:t>
        <w:softHyphen/>
        <w:t xml:space="preserve"> x©y dùng c¸c dù ¸n vµ ban hµnh c¸c quy chÕ néi bé cña C«ng ty.</w:t>
      </w:r>
    </w:p>
    <w:p>
      <w:pPr>
        <w:pStyle w:val="Normal"/>
        <w:numPr>
          <w:ilvl w:val="1"/>
          <w:numId w:val="3"/>
        </w:numPr>
        <w:spacing w:before="80" w:after="80"/>
        <w:jc w:val="both"/>
        <w:rPr>
          <w:b/>
          <w:b/>
          <w:i/>
          <w:i/>
        </w:rPr>
      </w:pPr>
      <w:r>
        <w:rPr>
          <w:b/>
          <w:i/>
        </w:rPr>
        <w:t>C«ng t¸c ®Çu t</w:t>
        <w:softHyphen/>
        <w:t xml:space="preserve"> c¸c dù ¸n:</w:t>
      </w:r>
    </w:p>
    <w:p>
      <w:pPr>
        <w:pStyle w:val="Normal"/>
        <w:spacing w:before="80" w:after="80"/>
        <w:ind w:firstLine="720"/>
        <w:jc w:val="both"/>
        <w:rPr/>
      </w:pPr>
      <w:r>
        <w:rPr/>
        <w:t>Thùc hiÖn chiÕn l</w:t>
        <w:softHyphen/>
        <w:t>îc më réng chøc n¨ng, ngµnh nghÒ SXKD cña C«ng ty theo chñ tr</w:t>
        <w:softHyphen/>
        <w:t>¬ng ®· ®</w:t>
        <w:softHyphen/>
        <w:t>îc §H§C§ th«ng qua, trong n¨m 2009, H§QT ®· phª duyÖt ®Çu t</w:t>
        <w:softHyphen/>
        <w:t xml:space="preserve"> giai ®o¹n 1 dù ¸n “Tr¹m trén bª t«ng kÕt hîp d©y chuyÒn s¶n xuÊt èng cèng theo c«ng nghÖ va rung” t¹i Khu quy ho¹ch TTCN&amp;LN Thuû Ph</w:t>
        <w:softHyphen/>
        <w:t>¬ng – H</w:t>
        <w:softHyphen/>
        <w:t>¬ng Thuû – Thõa Thiªn HuÕ víi tæng møc ®Çu t</w:t>
        <w:softHyphen/>
        <w:t xml:space="preserve"> ®</w:t>
        <w:softHyphen/>
        <w:t>îc duyÖt lµ 28,390 tû ®ång vµ phª duyÖt chñ tr</w:t>
        <w:softHyphen/>
        <w:t>¬ng ®Çu t</w:t>
        <w:softHyphen/>
        <w:t xml:space="preserve"> dù ¸n “Khai th¸c má ®¸ lµm VLXD” t¹i má ®¸ Hßn Chi V«i – HuyÖn H</w:t>
        <w:softHyphen/>
        <w:t>¬ng Trµ - TØnh Thõa Thiªn HuÕ víi c«ng suÊt khai th¸c 80.000 m3/n¨m.</w:t>
      </w:r>
    </w:p>
    <w:p>
      <w:pPr>
        <w:pStyle w:val="Normal"/>
        <w:spacing w:before="80" w:after="80"/>
        <w:ind w:firstLine="720"/>
        <w:jc w:val="both"/>
        <w:rPr/>
      </w:pPr>
      <w:r>
        <w:rPr/>
        <w:t>Bªn c¹nh ®ã, ®Ó phôc vô cho viÖc thùc hiÖn ®Çu t</w:t>
        <w:softHyphen/>
        <w:t xml:space="preserve"> cña dù ¸n träng ®iÓm Siªu thÞ &amp; Cao èc v¨n phßng, H§QT ®· kÞp thêi phª duyÖt hoµn thiÖn c¸c thñ tôc ph¸p lý theo quy ®Þnh ®Ó triÓn khai thi c«ng c¸c h¹ng môc cña dù ¸n nh</w:t>
        <w:softHyphen/>
        <w:t>: H¹ng môc – X©y dùng phÇn th©n vµ hoµn thiÖn phÇn ngÇm, phÇn th©n; H¹ng môc – HÖ thèng ®iÖn ®éng lùc, ®iÖn chiÕu s¸ng, cÊp tho¸t nø¬c trong nhµ; …</w:t>
      </w:r>
    </w:p>
    <w:p>
      <w:pPr>
        <w:pStyle w:val="Normal"/>
        <w:numPr>
          <w:ilvl w:val="1"/>
          <w:numId w:val="3"/>
        </w:numPr>
        <w:spacing w:before="80" w:after="80"/>
        <w:jc w:val="both"/>
        <w:rPr>
          <w:b/>
          <w:b/>
          <w:i/>
          <w:i/>
        </w:rPr>
      </w:pPr>
      <w:r>
        <w:rPr>
          <w:b/>
          <w:i/>
        </w:rPr>
        <w:t>C«ng t¸c ban hµnh c¸c v¨n b¶n, quy chÕ:</w:t>
      </w:r>
    </w:p>
    <w:p>
      <w:pPr>
        <w:pStyle w:val="Normal"/>
        <w:spacing w:before="80" w:after="80"/>
        <w:ind w:firstLine="720"/>
        <w:jc w:val="both"/>
        <w:rPr/>
      </w:pPr>
      <w:r>
        <w:rPr/>
        <w:t>Trong n¨m, ®Ó hoµn thiÖn c¸c quy chÕ néi bé phôc vô cho c«ng t¸c qu¶n trÞ vµ ®iÒu hµnh SXKD cña ®¬n vÞ, ngay sau khi th«ng qua ph</w:t>
        <w:softHyphen/>
        <w:t>¬ng ¸n s¾p xÕp thµnh lËp c¸c Phßng ban C«ng ty, H§QT ®· phª duyÖt vµ ban hµnh Quy ®Þnh vÒ chøc n¨ng, nhiÖm vô, quyÒn h¹n vµ mèi quan hÖ cña c¸c Phßng ban chøc n¨ng cña C«ng ty. H§QT còng ®· cã sù ph©n c«ng nhiÖm vô chi tiÕt cho c¸c thµnh viªn H§QT trªn c¬ së chøc n¨ng vµ quyÒn h¹n cña H§QT theo quy ®Þnh cña §iÒu lÖ.</w:t>
      </w:r>
    </w:p>
    <w:p>
      <w:pPr>
        <w:pStyle w:val="Normal"/>
        <w:spacing w:before="80" w:after="80"/>
        <w:ind w:firstLine="720"/>
        <w:jc w:val="both"/>
        <w:rPr/>
      </w:pPr>
      <w:r>
        <w:rPr/>
        <w:t>§Õn nay, vÒ c¬ b¶n H§QT ®· ban hµnh hoµn thiÖn toµn bé hÖ thèng quy chÕ qu¶n lý néi bé cña C«ng ty, t¹o ®iÒu kiÖn thuËn lîi vµ phôc vô cho viÖc qu¶n trÞ vµ ®iÒu hµnh doanh nghiÖp tu©n thñ theo c¸c quy ®Þnh cña Ph¸p luËt cã liªn quan vµ quy ®Þnh cña §iÒu lÖ, phï hîp víi m« h×nh qu¶n lý cña c«ng ty cæ phÇn. Nh×n chung, c¸c v¨n b¶n, quy chÕ ®</w:t>
        <w:softHyphen/>
        <w:t>îc ban hµnh ®· ®¸p øng ®</w:t>
        <w:softHyphen/>
        <w:t>îc c¸c yªu cÇu qu¶n lý cña C«ng ty.</w:t>
      </w:r>
    </w:p>
    <w:p>
      <w:pPr>
        <w:pStyle w:val="Normal"/>
        <w:numPr>
          <w:ilvl w:val="1"/>
          <w:numId w:val="3"/>
        </w:numPr>
        <w:spacing w:before="80" w:after="80"/>
        <w:jc w:val="both"/>
        <w:rPr>
          <w:i/>
          <w:i/>
        </w:rPr>
      </w:pPr>
      <w:r>
        <w:rPr>
          <w:b/>
          <w:i/>
          <w:lang w:val="pt-BR"/>
        </w:rPr>
        <w:t>ChÕ ®é thï lao cña H§QT &amp; Ban kiÓm so¸t n¨m 2009:</w:t>
      </w:r>
    </w:p>
    <w:p>
      <w:pPr>
        <w:pStyle w:val="Normal"/>
        <w:spacing w:before="80" w:after="80"/>
        <w:ind w:firstLine="720"/>
        <w:jc w:val="both"/>
        <w:rPr/>
      </w:pPr>
      <w:r>
        <w:rPr/>
        <w:t>ChÕ ®é thï lao cña H§QT &amp; Ban kiÓm so¸t n¨m 2009 ®</w:t>
        <w:softHyphen/>
        <w:t>îc thùc hiÖn theo NghÞ quyÕt cña §H§C§ th«ng qua t¹i §¹i héi th</w:t>
        <w:softHyphen/>
        <w:t xml:space="preserve">êng niªn n¨m 2008. Theo </w:t>
      </w:r>
      <w:r>
        <w:rPr>
          <w:rFonts w:cs="Arial"/>
        </w:rPr>
        <w:t>®ã, tæng sè tiÒn thï lao cña H§QT vµ Ban kiÓm so¸t trong n¨m 2009 kh«ng v</w:t>
        <w:softHyphen/>
        <w:t>ît qu¸ 0,5% doanh thu thùc hiÖn. T¹m tÝnh chi thï lao H§QT vµ Ban kiÓm so¸t trong n¨m 2009 nh</w:t>
        <w:softHyphen/>
        <w:t xml:space="preserve"> sau:</w:t>
      </w:r>
    </w:p>
    <w:p>
      <w:pPr>
        <w:pStyle w:val="Normal"/>
        <w:spacing w:before="80" w:after="80"/>
        <w:ind w:left="357" w:firstLine="363"/>
        <w:jc w:val="both"/>
        <w:rPr/>
      </w:pPr>
      <w:r>
        <w:rPr>
          <w:rFonts w:cs="Arial"/>
          <w:i/>
          <w:lang w:val="pt-BR"/>
        </w:rPr>
        <w:t>+ Chñ tÞch H§QT</w:t>
        <w:tab/>
        <w:tab/>
        <w:tab/>
        <w:tab/>
        <w:t xml:space="preserve">: </w:t>
      </w:r>
      <w:r>
        <w:rPr>
          <w:rFonts w:cs="Arial"/>
          <w:lang w:val="pt-BR"/>
        </w:rPr>
        <w:t>3,5</w:t>
      </w:r>
      <w:r>
        <w:rPr>
          <w:rFonts w:cs="Arial"/>
          <w:i/>
          <w:lang w:val="pt-BR"/>
        </w:rPr>
        <w:t xml:space="preserve"> Tr.®/th¸ng;</w:t>
      </w:r>
    </w:p>
    <w:p>
      <w:pPr>
        <w:pStyle w:val="Normal"/>
        <w:spacing w:before="80" w:after="80"/>
        <w:ind w:left="357" w:firstLine="363"/>
        <w:jc w:val="both"/>
        <w:rPr/>
      </w:pPr>
      <w:r>
        <w:rPr>
          <w:rFonts w:cs="Arial"/>
          <w:i/>
          <w:lang w:val="pt-BR"/>
        </w:rPr>
        <w:t>+ Thµnh viªn H§QT</w:t>
        <w:tab/>
        <w:tab/>
        <w:tab/>
      </w:r>
      <w:r>
        <w:rPr>
          <w:rFonts w:cs="Arial"/>
          <w:i/>
        </w:rPr>
        <w:t xml:space="preserve">: </w:t>
      </w:r>
      <w:r>
        <w:rPr>
          <w:rFonts w:cs="Arial"/>
        </w:rPr>
        <w:t>2,5</w:t>
      </w:r>
      <w:r>
        <w:rPr>
          <w:rFonts w:cs="Arial"/>
          <w:i/>
        </w:rPr>
        <w:t xml:space="preserve"> Tr.®/th¸ng;</w:t>
      </w:r>
    </w:p>
    <w:p>
      <w:pPr>
        <w:pStyle w:val="Normal"/>
        <w:spacing w:before="80" w:after="80"/>
        <w:ind w:left="360" w:firstLine="360"/>
        <w:jc w:val="both"/>
        <w:rPr/>
      </w:pPr>
      <w:r>
        <w:rPr>
          <w:rFonts w:cs="Arial"/>
          <w:i/>
        </w:rPr>
        <w:t>+ Tr</w:t>
        <w:softHyphen/>
        <w:t>ëng Ban kiÓm so¸t</w:t>
        <w:tab/>
        <w:tab/>
        <w:tab/>
        <w:t xml:space="preserve">: </w:t>
      </w:r>
      <w:r>
        <w:rPr>
          <w:rFonts w:cs="Arial"/>
        </w:rPr>
        <w:t>1,5</w:t>
      </w:r>
      <w:r>
        <w:rPr>
          <w:rFonts w:cs="Arial"/>
          <w:i/>
        </w:rPr>
        <w:t xml:space="preserve"> Tr.®/th¸ng;</w:t>
      </w:r>
    </w:p>
    <w:p>
      <w:pPr>
        <w:pStyle w:val="Normal"/>
        <w:spacing w:before="80" w:after="80"/>
        <w:ind w:left="360" w:firstLine="360"/>
        <w:jc w:val="both"/>
        <w:rPr>
          <w:rFonts w:cs="Arial"/>
          <w:i/>
          <w:i/>
        </w:rPr>
      </w:pPr>
      <w:r>
        <w:rPr>
          <w:rFonts w:cs="Arial"/>
          <w:i/>
        </w:rPr>
        <w:t>+ Thµnh viªn Ban kiÓm so¸t</w:t>
        <w:tab/>
        <w:tab/>
        <w:t xml:space="preserve">: </w:t>
      </w:r>
      <w:r>
        <w:rPr>
          <w:rFonts w:cs="Arial"/>
        </w:rPr>
        <w:t>1,0</w:t>
      </w:r>
      <w:r>
        <w:rPr>
          <w:rFonts w:cs="Arial"/>
          <w:i/>
        </w:rPr>
        <w:t xml:space="preserve"> Tr.®/th¸ng;</w:t>
      </w:r>
    </w:p>
    <w:p>
      <w:pPr>
        <w:pStyle w:val="Normal"/>
        <w:spacing w:before="80" w:after="80"/>
        <w:ind w:firstLine="720"/>
        <w:jc w:val="both"/>
        <w:rPr/>
      </w:pPr>
      <w:r>
        <w:rPr/>
        <w:t>Tæng sè tiÒn thï lao ®· chi tr¶ cho H§QT trong n¨m 2009 lµ: 200.131.387 ®ång, Ban kiÓm so¸t lµ: 42.000.000 ®ång.</w:t>
      </w:r>
    </w:p>
    <w:p>
      <w:pPr>
        <w:pStyle w:val="Normal"/>
        <w:spacing w:before="80" w:after="80"/>
        <w:jc w:val="both"/>
        <w:rPr/>
      </w:pPr>
      <w:r>
        <w:rPr>
          <w:b/>
          <w:lang w:val="pt-BR"/>
        </w:rPr>
        <w:t>3. §¸nh gi¸ cña H§QT vÒ c«ng t¸c ®iÒu hµnh cña Ban Tæng gi¸m ®èc:</w:t>
      </w:r>
    </w:p>
    <w:p>
      <w:pPr>
        <w:pStyle w:val="Normal"/>
        <w:spacing w:before="80" w:after="80"/>
        <w:ind w:firstLine="720"/>
        <w:jc w:val="both"/>
        <w:rPr>
          <w:lang w:val="pt-BR"/>
        </w:rPr>
      </w:pPr>
      <w:r>
        <w:rPr>
          <w:lang w:val="pt-BR"/>
        </w:rPr>
        <w:t>Tæng gi¸m ®èc C«ng ty cã chøc n¨ng ®iÒu hµnh mäi ho¹t ®éng SXKD cña C«ng ty, triÓn khai thùc hiÖn c¸c c«ng t¸c theo NghÞ quyÕt, QuyÕt ®Þnh cña §H§C§ vµ H§QT. Trong n¨m 2009, d</w:t>
        <w:softHyphen/>
        <w:t>íi sù chØ ®¹o gi¸m s¸t cña H§QT, mÆc dï Ban Tæng gi¸m ®èc gÆp nhiÒu khã kh¨n kh¸c nhau, nh</w:t>
        <w:softHyphen/>
        <w:t>ng nh×n chung c«ng t¸c chØ ®¹o ®iÒu hµnh vÒ c¬ b¶n ®¹t theo yªu cÇu nh»m thùc hiÖn hoµn thµnh c¸c môc tiªu SXKD cña C«ng ty theo ph</w:t>
        <w:softHyphen/>
        <w:t>¬ng ¸n ®· ®</w:t>
        <w:softHyphen/>
        <w:t>îc §H§C§, H§QT C«ng ty phª duyÖt. C¸c ho¹t ®éng cña C«ng ty ®</w:t>
        <w:softHyphen/>
        <w:t>îc thùc hiÖn phï hîp theo quy ®Þnh cña Ph¸p luËt vµ §iÒu lÖ C«ng ty, tu©n thñ theo c¸c quy ®Þnh vÒ qu¶n lý kinh tÕ cña Nhµ n</w:t>
        <w:softHyphen/>
        <w:t>íc.</w:t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pt-BR"/>
        </w:rPr>
        <w:t>Héi ®ång qu¶n trÞ C«ng ty ghi nhËn c¸c kÕt qu¶ ®· ®¹t ®</w:t>
        <w:softHyphen/>
        <w:t>îc cña C«ng ty trong n¨m 2009. MÆc dï ®· vµ ®ang cßn gÆp nhiÒu khã kh¨n, th¸ch thøc, c¸c v</w:t>
        <w:softHyphen/>
        <w:t>íng m¾c cßn tån t¹i ph¶i gi¶i quyÕt nh</w:t>
        <w:softHyphen/>
        <w:t>ng c¸c kÕt qu¶ SXKD ®· ®¹t ®</w:t>
        <w:softHyphen/>
        <w:t>îc lµ ®¸ng khÝch lÖ, t¹o nguån ®éng lùc ®Ó thùc hiÖn hoµn thµnh c¸c môc tiªu ph¸t triÓn cña C«ng ty trong c¸c n¨m tiÕp theo vµ tr</w:t>
        <w:softHyphen/>
        <w:t>íc m¾t lµ hoµn thµnh c¸c chØ tiªu kÕ ho¹ch SXKD n¨m 2010.</w:t>
      </w:r>
    </w:p>
    <w:p>
      <w:pPr>
        <w:pStyle w:val="Normal"/>
        <w:spacing w:before="80" w:after="80"/>
        <w:jc w:val="both"/>
        <w:rPr>
          <w:b/>
          <w:b/>
          <w:sz w:val="2"/>
          <w:lang w:val="pt-BR"/>
        </w:rPr>
      </w:pPr>
      <w:r>
        <w:rPr>
          <w:b/>
          <w:sz w:val="2"/>
          <w:lang w:val="pt-BR"/>
        </w:rPr>
      </w:r>
    </w:p>
    <w:p>
      <w:pPr>
        <w:pStyle w:val="Normal"/>
        <w:spacing w:before="80" w:after="80"/>
        <w:jc w:val="both"/>
        <w:rPr/>
      </w:pPr>
      <w:r>
        <w:rPr>
          <w:b/>
          <w:lang w:val="pt-BR"/>
        </w:rPr>
        <w:t>II. KÕ ho¹ch ho¹t ®éng cña H§QT trong n¨m 2010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spacing w:before="80" w:after="80"/>
        <w:ind w:left="327" w:hanging="327"/>
        <w:jc w:val="both"/>
        <w:rPr/>
      </w:pPr>
      <w:r>
        <w:rPr>
          <w:lang w:val="pt-BR"/>
        </w:rPr>
        <w:t>TiÕp tôc t¨ng c</w:t>
        <w:softHyphen/>
        <w:t>êng sù chØ ®¹o, gi¸m s¸t Ban Tæng gi¸m ®èc thùc hiÖn c¸c NghÞ quyÕt/QuyÕt ®Þnh cßn dë dang trong n¨m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spacing w:before="80" w:after="80"/>
        <w:ind w:left="327" w:hanging="327"/>
        <w:jc w:val="both"/>
        <w:rPr>
          <w:lang w:val="pt-BR"/>
        </w:rPr>
      </w:pPr>
      <w:r>
        <w:rPr>
          <w:lang w:val="pt-BR"/>
        </w:rPr>
        <w:t>TËp trung gi¸m s¸t vµ hç trî Ban Tæng gi¸m ®èc thùc hiÖn hoµn thµnh vµ v</w:t>
        <w:softHyphen/>
        <w:t>ît møc c¸c chØ tiªu kÕ ho¹ch n¨m 2010, träng t©m ®Æc biÖt lµ trong lÜnh vùc ®Çu t</w:t>
        <w:softHyphen/>
        <w:t xml:space="preserve"> x©y dùng c¸c dù ¸n vµ qu¶n lý khai th¸c dù ¸n sau khi hoµn thµ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spacing w:before="80" w:after="80"/>
        <w:ind w:left="327" w:hanging="327"/>
        <w:jc w:val="both"/>
        <w:rPr>
          <w:lang w:val="pt-BR"/>
        </w:rPr>
      </w:pPr>
      <w:r>
        <w:rPr>
          <w:lang w:val="pt-BR"/>
        </w:rPr>
        <w:t>ChØ ®¹o, gi¸m s¸t vµ hç trî Ban Tæng gi¸m ®èc thùc hiÖn hoµn thµnh kÕ ho¹ch niªm yÕt cæ phiÕu cña C«ng ty t¹i Së giao dÞch chøng kho¸n Hµ Né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spacing w:before="80" w:after="80"/>
        <w:ind w:left="327" w:hanging="327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Nghiªn cøu x©y dùng chiÕn l</w:t>
        <w:softHyphen/>
        <w:t>îc ph¸t triÓn cña C«ng ty trong c¸c n¨m tiÕp the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spacing w:before="80" w:after="80"/>
        <w:ind w:left="327" w:hanging="327"/>
        <w:jc w:val="both"/>
        <w:rPr/>
      </w:pPr>
      <w:r>
        <w:rPr>
          <w:lang w:val="pt-BR"/>
        </w:rPr>
        <w:t>T¨ng c</w:t>
        <w:softHyphen/>
        <w:t>êng hç trî Ban Tæng gi¸m ®èc trong c«ng t¸c t×m kiÕm c¬ héi ®Çu t</w:t>
        <w:softHyphen/>
        <w:t>, hîp t¸c kinh doanh nh»m ®¶o b¶o cho kÕ ho¹ch ph¸t triÓn cña C«ng 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spacing w:before="80" w:after="80"/>
        <w:ind w:left="327" w:hanging="327"/>
        <w:jc w:val="both"/>
        <w:rPr>
          <w:lang w:val="pt-BR"/>
        </w:rPr>
      </w:pPr>
      <w:r>
        <w:rPr>
          <w:lang w:val="pt-BR"/>
        </w:rPr>
        <w:t>Quan t©m vµ b¶o vÖ quyÒn lîi hîp ph¸p cho c¸c cæ ®«ng, t¹o ®iÒu kiÖn lµm viÖc, quyÒn lîi vµ ®¶m b¶o thu nhËp cho ng</w:t>
        <w:softHyphen/>
        <w:t>êi lao ®éng trong C«ng 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spacing w:before="80" w:after="80"/>
        <w:ind w:left="327" w:hanging="327"/>
        <w:jc w:val="both"/>
        <w:rPr/>
      </w:pPr>
      <w:r>
        <w:rPr>
          <w:lang w:val="pt-BR"/>
        </w:rPr>
        <w:t>Tu©n thñ vµ ho¹t ®éng theo quy ®Þnh cña §iÒu lÖ C«ng ty vµ LuËt doanh nghiÖp.</w:t>
      </w:r>
    </w:p>
    <w:p>
      <w:pPr>
        <w:pStyle w:val="Normal"/>
        <w:spacing w:before="80" w:after="80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spacing w:before="80" w:after="80"/>
        <w:jc w:val="both"/>
        <w:rPr/>
      </w:pPr>
      <w:r>
        <w:rPr>
          <w:b/>
          <w:lang w:val="pt-BR"/>
        </w:rPr>
        <w:t>III. KÕt luËn:</w:t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pt-BR"/>
        </w:rPr>
        <w:t>Ph¸t huy c¸c thµnh qu¶ ®· ®¹t ®</w:t>
        <w:softHyphen/>
        <w:t>îc trong n¨m 2009, H§QT C«ng ty tin t</w:t>
        <w:softHyphen/>
        <w:t>ëng vµ ®Æt ra môc tiªu Ban Tæng gi¸m ®èc sÏ thùc hiÖn hoµn thµnh c¸c kÕ ho¹ch SXKD n¨m 2010 ®· ®</w:t>
        <w:softHyphen/>
        <w:t>îc giao nh»m tiÕp tôc ®</w:t>
        <w:softHyphen/>
        <w:t>a Viwaseen - HuÕ ngµy cµng æn ®Þnh vµ ph¸t triÓn.</w:t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pt-BR"/>
        </w:rPr>
        <w:t>Trªn ®©y lµ b¸o c¸o t×nh h×nh ho¹t ®éng cña Héi ®ång qu¶n trÞ C«ng ty cæ phÇn ®Çu t</w:t>
        <w:softHyphen/>
        <w:t xml:space="preserve"> &amp; x©y dùng VIWASEEN - HuÕ trong n¨m 2009 vµ kÕ ho¹ch ho¹t ®éng trong n¨m 2010.</w:t>
      </w:r>
    </w:p>
    <w:p>
      <w:pPr>
        <w:pStyle w:val="Normal"/>
        <w:spacing w:before="80" w:after="80"/>
        <w:ind w:firstLine="720"/>
        <w:jc w:val="both"/>
        <w:rPr>
          <w:lang w:val="pt-BR"/>
        </w:rPr>
      </w:pPr>
      <w:r>
        <w:rPr>
          <w:lang w:val="pt-BR"/>
        </w:rPr>
        <w:t>Tr©n träng!</w:t>
      </w:r>
    </w:p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</w:r>
    </w:p>
    <w:tbl>
      <w:tblPr>
        <w:tblW w:w="99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52"/>
      </w:tblGrid>
      <w:tr>
        <w:trPr>
          <w:trHeight w:val="1228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25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52"/>
              <w:rPr>
                <w:lang w:val="pt-BR"/>
              </w:rPr>
            </w:pPr>
            <w:r>
              <w:rPr>
                <w:rFonts w:eastAsia=".VnTime"/>
                <w:lang w:val="pt-BR"/>
              </w:rPr>
              <w:t xml:space="preserve">        </w:t>
            </w:r>
          </w:p>
          <w:p>
            <w:pPr>
              <w:pStyle w:val="Normal"/>
              <w:ind w:firstLine="252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firstLine="252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FFFF"/>
                <w:sz w:val="27"/>
                <w:szCs w:val="27"/>
                <w:lang w:val="fr-FR"/>
              </w:rPr>
            </w:pPr>
            <w:r>
              <w:rPr>
                <w:rFonts w:cs=".VnTimeH" w:ascii=".VnTimeH" w:hAnsi=".VnTimeH"/>
                <w:b/>
                <w:color w:val="FFFFFF"/>
                <w:sz w:val="27"/>
                <w:szCs w:val="27"/>
                <w:lang w:val="fr-FR"/>
              </w:rPr>
              <w:t>T/M héi ®ång qu¶n trÞ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color w:val="FFFFFF"/>
                <w:sz w:val="27"/>
                <w:szCs w:val="27"/>
              </w:rPr>
              <w:t xml:space="preserve">chñ tÞch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.VnTimeH" w:ascii=".VnTimeH" w:hAnsi=".VnTimeH"/>
                <w:b/>
                <w:color w:val="FFFFFF"/>
                <w:sz w:val="27"/>
                <w:szCs w:val="27"/>
              </w:rPr>
            </w:r>
          </w:p>
          <w:p>
            <w:pPr>
              <w:pStyle w:val="Normal"/>
              <w:rPr>
                <w:color w:val="FFFFFF"/>
                <w:sz w:val="29"/>
                <w:szCs w:val="27"/>
              </w:rPr>
            </w:pPr>
            <w:r>
              <w:rPr>
                <w:color w:val="FFFFFF"/>
                <w:sz w:val="29"/>
                <w:szCs w:val="27"/>
              </w:rPr>
            </w:r>
          </w:p>
          <w:p>
            <w:pPr>
              <w:pStyle w:val="Normal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TrÇn TiÕn Dò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Ntimes new roman" w:hAnsi="VNtimes new roman" w:cs="VN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times new roman" w:hAnsi="VN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times new roman" w:hAnsi="VN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37:00Z</dcterms:created>
  <dc:creator>Manh</dc:creator>
  <dc:description/>
  <cp:keywords/>
  <dc:language>en-US</dc:language>
  <cp:lastModifiedBy>Dinh Manh</cp:lastModifiedBy>
  <cp:lastPrinted>2010-04-12T20:55:00Z</cp:lastPrinted>
  <dcterms:modified xsi:type="dcterms:W3CDTF">2010-04-13T04:08:00Z</dcterms:modified>
  <cp:revision>53</cp:revision>
  <dc:subject/>
  <dc:title>PhÇn 3:</dc:title>
</cp:coreProperties>
</file>